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 5/2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Каліновського Юрія Володимировича, Ісакової Олени Володимирівни, Клапіюка Володимира Анатолійовича, Католик Наталії Павлівни 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Каліновському Юрію Володимировичу  орієнтовною площею 0,25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Хмелівка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Ісаковій Олені Володимирівні      орієнтовною площею 0,60 га для ведення особистого селянського господарства з земель сільськогосподарського призначення не наданих у власність та користування,  розташована  в  межах  с. Когильне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Клапіюку Володимиру Анатолійовичу  орієнтовною площею 0,15 га для ведення особистого селянського господарства із земель сільськогосподарського призначення не наданих у власність та користування,</w:t>
      </w:r>
      <w:r>
        <w:rPr/>
        <w:t xml:space="preserve"> </w:t>
      </w:r>
      <w:r>
        <w:rPr>
          <w:sz w:val="28"/>
          <w:szCs w:val="28"/>
          <w:lang w:val="uk-UA"/>
        </w:rPr>
        <w:t>колективного сільськогосподарського підприємства с. с.  «Зимнівська», що припинила свою діяльність та розташована  за межами  с.Зимне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Католик Наталії Павлівни орієнтовною площею 0,45 га для ведення особистого селянського господарства із земель сільськогосподарського призначення не наданих у власність та користування  в межах  с. Володимирівка ур  «біля естакади»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іновському Ю. В., Ісаковій О. В, Клапіюку В.А., Католик Н.П.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 xml:space="preserve">Каліновському Ю. В., Ісаковій О. В, Клапіюку В.А., Католик Н.П.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дати розроблений прое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5:00Z</dcterms:created>
  <dc:creator>оптиміст</dc:creator>
  <dc:description/>
  <cp:keywords/>
  <dc:language>en-US</dc:language>
  <cp:lastModifiedBy>zem</cp:lastModifiedBy>
  <cp:lastPrinted>2021-02-19T11:10:00Z</cp:lastPrinted>
  <dcterms:modified xsi:type="dcterms:W3CDTF">2021-02-26T08:47:00Z</dcterms:modified>
  <cp:revision>13</cp:revision>
  <dc:subject/>
  <dc:title/>
</cp:coreProperties>
</file>