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</w:t>
      </w: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 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5.02.2021 № 5/25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Хомюк Наталії Миколаївни, Хомюка Миколи Зіновійовича, Ілюхіної Віти Олександрівни, Кручковського Василя Вікторовича        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Надати дозвіл на розробку прое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uk-UA"/>
        </w:rPr>
        <w:t>-Хомюк Наталії Миколаївні  орієнтовною площею 0,75 га для ведення особистого селянського господарства з земель сільськогосподарського призначення не наданих у власність та користування  та розташована  в  с. Руснів, Володимир-Волинського району, Волинської області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Хомюку Миколі Зіновійовичу      орієнтовною площею 1,00 га для ведення особистого селянського господарства з земель сільськогосподарського призначення не наданих у власність та користування,  розташована  в  межах  с. Руснів,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Ілюхіній Віті Олександрівні   орієнтовною площею 1,3га для ведення особистого селянського господарства із земель сільськогосподарського призначення не наданих у власність та користування,</w:t>
      </w:r>
      <w:r>
        <w:rPr/>
        <w:t xml:space="preserve"> </w:t>
      </w:r>
      <w:r>
        <w:rPr>
          <w:sz w:val="28"/>
          <w:szCs w:val="28"/>
          <w:lang w:val="uk-UA"/>
        </w:rPr>
        <w:t xml:space="preserve"> що розташована   в   с.Бубнів,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Кручковському Василю Вікторовичу  орієнтовною площею 1,00га для ведення особистого селянського господарства із земель сільськогосподарського призначення не наданих у власність та користування,  що розташована   в   с. Березовичі , Володимир-Волинського району, Волинської області;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Громадянам: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Хомюк Н. М., Хомюку М.З., Ілюхіній В. О., Кручковському В.В.  дані прое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Після здійснення державної реєстрації земельних ділянок громадянам</w:t>
      </w:r>
      <w:r>
        <w:rPr>
          <w:lang w:val="uk-UA"/>
        </w:rPr>
        <w:t xml:space="preserve"> : </w:t>
      </w:r>
      <w:r>
        <w:rPr>
          <w:sz w:val="28"/>
          <w:szCs w:val="28"/>
          <w:lang w:val="uk-UA"/>
        </w:rPr>
        <w:t>Хомюк Н. М., Хомюку М.З., Ілюхіній В. О., Кручковському В.В.   подати розроблений проект землеустрою на розгляд сесії сіль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для затвердження та прийняття відповідного рішення, щодо передачі земельних ділянок у власність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В’ячеслав КАТОЛИК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  <w:t>Людмила Горбунова95131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27:00Z</dcterms:created>
  <dc:creator>оптиміст</dc:creator>
  <dc:description/>
  <cp:keywords/>
  <dc:language>en-US</dc:language>
  <cp:lastModifiedBy>zem</cp:lastModifiedBy>
  <cp:lastPrinted>2021-02-18T08:50:00Z</cp:lastPrinted>
  <dcterms:modified xsi:type="dcterms:W3CDTF">2021-02-26T08:48:00Z</dcterms:modified>
  <cp:revision>8</cp:revision>
  <dc:subject/>
  <dc:title/>
</cp:coreProperties>
</file>