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 № 5/2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: Луцюка Юрія Павловича, Савчука Михайла Ілліча , Вавринюк Валентини Іванівни, Гапаляка Віталія Володимировича , Шепелюка Сергія Івановича, Головенко Ольги Пилипівни  Новосад Руслани Григорівни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  Земельного Кодексу України, статей 19,  20, 22, 25, 50 закону України «Про землеустрій», ст. 26 Закону України «Про місцеве    самоврядування в Україні» 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Надати дозвіл на розробку проекту  землеустрою щодо відведення  земельних  ділянок у власність громадянам: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Луцюку Юрію Павловичу     орієнтовною площею 0,80 га для ведення особистого селянського господарства з земель сільськогосподарського призначення не наданих у власність та користування колективного сільськогосподарського підприємства с. с.  «Луга», що припинила свою діяльність та розташована  біля  с. Чесний Хрест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Савчуку Михайлу Іллічу     орієнтовною площею 1,1 га для ведення особистого селянського господарства з земель сільськогосподарського призначення не наданих у власність та користування, колективного сільськогосподарського підприємства с. с.  «Луга», що припинила свою діяльність та розташована  за межах  с. Чесний Хрест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Вавринюк Валентині Іванівні орієнтовною площею 0,12 га для ведення індивідуального садівництва з земель сільськогосподарського призначення не наданих у власність та користування, що розташована  біля  с. Селець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Гапаляку Віталію Володимировичу орієнтовною площею 0,55 га для ведення особистого селянського господарства із земель сільськогосподарського призначення не наданих у власність та користува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ективного сільськогосподарського підприємства с. с.  «Луга», що припинила свою діяльність та розташована  за межами  с. Чесний Хрест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Шепелюку Сергію Івановичу орієнтовною площею 0,85 га для ведення особистого селянського господарства із земель сільськогосподарського призначення не наданих у власність та користува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ективного сільськогосподарського підприємства с. с.  «Луга», що припинила свою діяльність та розташована  за межами  с. Чесний Хрест, Володимир-Волинського району, Волинської області;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Головенко Ользі Пилипівні орієнтовною площею 0,50 га для ведення особистого селянського господарства із земель сільськогосподарського призначення не наданих у власність та користування, що розташована в с. Чесний Хрест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Новосад Руслані Григорівні орієнтовною площею 0,20 га для ведення особистого селянського господарства із земель сільськогосподарського призначення не наданих у власність та користування, що розташована  в с. Чесний Хрест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Громадянам: Луцюку Ю. П., Савчуку М. І. , Вавринюк В. І., Гапаляку В. В. , Шепелюку С. І., Головенко О. П.,  Новосад Р. Г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омадянам: Луцюку Ю. П., Савчуку М. І. , Вавринюк В. І., Гапаляку В. В. , Шепелюку С. І., Головенко О. П.,  Новосад Р. Г. 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 95131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2:00Z</dcterms:created>
  <dc:creator>оптиміст</dc:creator>
  <dc:description/>
  <cp:keywords/>
  <dc:language>en-US</dc:language>
  <cp:lastModifiedBy>zem</cp:lastModifiedBy>
  <cp:lastPrinted>2021-02-26T11:50:00Z</cp:lastPrinted>
  <dcterms:modified xsi:type="dcterms:W3CDTF">2021-02-26T09:51:00Z</dcterms:modified>
  <cp:revision>16</cp:revision>
  <dc:subject/>
  <dc:title/>
</cp:coreProperties>
</file>