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 №5/ 2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 Жуль Валентини Миколаївни, Кулика Леоніда Васильовича, Борисевича Олександра Олеговича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мовити у надані дозволу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Жуль Валентині Миколаївні  орієнтовною  площею 0,5 га  для ведення особистого селянського господарства із земель сільськогосподарського призначення   не наданих у власність та користування, що розташована  в  с. Зимне  , Володимир-Волинського району, Волин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Кулику Леоніду Васильовичу  орієнтовною  площею 0,60 га  для ведення особистого селянського господарства із земель сільськогосподарського призначення   не наданих у власність та користування, що розташована  в  с. Березовичі 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орисевичу Олександру Олеговичу орієнтовною  площею 1,9966 га  для ведення особистого селянського господарства із земель сільськогосподарського призначення   не наданих у власність та користування, що розташована  біля с. Маркостав , Володимир-Волинського району, Волинської області у зв’язку з невідповідністю місця розташування об’єкта вимогам законів, прийнятих відповідно до них нормативно-правових актів (вказана земельна ділянка належить до земель пайового фонду сільської ради, є державний акт на приватну власність старого зразка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95131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4:00Z</dcterms:created>
  <dc:creator>оптиміст</dc:creator>
  <dc:description/>
  <cp:keywords/>
  <dc:language>en-US</dc:language>
  <cp:lastModifiedBy>zem</cp:lastModifiedBy>
  <cp:lastPrinted>2021-02-17T16:37:00Z</cp:lastPrinted>
  <dcterms:modified xsi:type="dcterms:W3CDTF">2021-02-26T10:02:00Z</dcterms:modified>
  <cp:revision>9</cp:revision>
  <dc:subject/>
  <dc:title/>
</cp:coreProperties>
</file>