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ab/>
        <w:t xml:space="preserve">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02.2021 № 5/29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Ходацької Лідії Іванівни, Гужа Петра Андрійовича   керуючись  ст. 12 Земельного кодексу України, ст. 25 Цивільного кодексу України,  ст. 26 Закону України «Про місцеве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рішення сесії Зимнівської сільської ради №49/13від 12.08.2020року «Про надання дозволу на розробку технічної документації із землеустрою щодо встановлення (відновлення) меж земельної ділянки в натурі (на місцевості)замінити вираз  « 0,81га №1032а» на вираз  «1,30га частини ділянки №1395», цифру «№2259» замінити на цифру «№2275» щодо Ходацької Л.І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сесії Зимнівської сільської ради №43/11від 23.12.2019року «Про надання дозволу на розробку проекту землеустрою щодо відведення земельної ділянки у власність» замінивши вираз «шляхом поділу   земельної ділянки площею 1,5610га кадастровий номер 0720583200:00:001:0241» на вираз « шляхом поділу   земельної ділянки площею 3,7130га кадастровий номер 0720583200:00:001:0243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    В’ячеслав КАТОЛИК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Людмила Горбунова 95131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7:00Z</dcterms:created>
  <dc:creator>оптиміст</dc:creator>
  <dc:description/>
  <cp:keywords/>
  <dc:language>en-US</dc:language>
  <cp:lastModifiedBy>zem</cp:lastModifiedBy>
  <cp:lastPrinted>2021-02-23T10:03:00Z</cp:lastPrinted>
  <dcterms:modified xsi:type="dcterms:W3CDTF">2021-02-23T08:06:00Z</dcterms:modified>
  <cp:revision>5</cp:revision>
  <dc:subject/>
  <dc:title/>
</cp:coreProperties>
</file>