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32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Дячука Никанора Васильовича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нести зміни до рішення сесії Зимнівської сільської ради № 20/6 від 01.04.1994 «Про  приватизацію земельних ділянок населенню, що проживає на території сільської ради» замінити цифру  «0,60 га» на цифру «0,7212 га» щодо Дячука Никанора Васильовича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В’ячеслав  КАТОЛИК                                    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8:00Z</dcterms:created>
  <dc:creator>оптиміст</dc:creator>
  <dc:description/>
  <cp:keywords/>
  <dc:language>en-US</dc:language>
  <cp:lastModifiedBy>zem</cp:lastModifiedBy>
  <cp:lastPrinted>2021-01-27T11:58:00Z</cp:lastPrinted>
  <dcterms:modified xsi:type="dcterms:W3CDTF">2021-02-26T10:14:00Z</dcterms:modified>
  <cp:revision>4</cp:revision>
  <dc:subject/>
  <dc:title/>
</cp:coreProperties>
</file>