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  <w:r>
        <w:rPr>
          <w:rFonts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02.2021р № 5/33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у влас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Heading"/>
        <w:jc w:val="both"/>
        <w:rPr>
          <w:lang w:val="uk-UA"/>
        </w:rPr>
      </w:pPr>
      <w:r>
        <w:rPr/>
        <w:t xml:space="preserve">        </w:t>
      </w:r>
    </w:p>
    <w:p>
      <w:pPr>
        <w:pStyle w:val="Heading"/>
        <w:jc w:val="both"/>
        <w:rPr/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Розглянувши заяви гр. Мартинова Олега Валерійовича, Нестерук Мирослави Валеріївни  відповідно ст. 12, 22, 81,116 Земельного кодексу України,  </w:t>
      </w:r>
      <w:r>
        <w:rPr/>
        <w:t>статей 13, 20, 22, 25, 55 Закону України «Про землеустрій»,  статті 24 Закону України „Про Державний земельний кадастр”, ст. 26 Закону України  «Про місцеве   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Cs/>
          <w:lang w:val="uk-UA"/>
        </w:rPr>
        <w:t xml:space="preserve">Передати земельні ділянки  у власність громадянам: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Мартинову Олегу Валерійовичу  площею 0,4639га кадастровий номер 0720580801:01:001:0371</w:t>
      </w:r>
      <w:r>
        <w:rPr/>
        <w:t xml:space="preserve"> </w:t>
      </w:r>
      <w:r>
        <w:rPr>
          <w:lang w:val="uk-UA"/>
        </w:rPr>
        <w:t>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Березовичі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Нестерук Мирославі Валеріївні площею 0,3844га кадастровий номер 0720580801:01:001:0370 для ведення особистого селянського господарства з земель сільськогосподарського призначення не наданих у власність та користування, що розташована в с. Березовичі Володимир – Волинського р-ну Волинської обл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Сільський  голова                                                           В’ячеслав КАТОЛИК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Людмила Горбунова 95131</w:t>
      </w:r>
    </w:p>
    <w:sectPr>
      <w:footerReference w:type="default" r:id="rId2"/>
      <w:type w:val="nextPage"/>
      <w:pgSz w:w="11906" w:h="16838"/>
      <w:pgMar w:left="1800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6:00Z</dcterms:created>
  <dc:creator>оптиміст</dc:creator>
  <dc:description/>
  <cp:keywords/>
  <dc:language>en-US</dc:language>
  <cp:lastModifiedBy>zem</cp:lastModifiedBy>
  <cp:lastPrinted>2021-02-18T08:29:00Z</cp:lastPrinted>
  <dcterms:modified xsi:type="dcterms:W3CDTF">2021-02-26T10:19:00Z</dcterms:modified>
  <cp:revision>8</cp:revision>
  <dc:subject/>
  <dc:title> </dc:title>
</cp:coreProperties>
</file>