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5.02.2021р №  5/4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дажу права оренди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торг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проект  землеустрою щодо відведення земельної  ділянки для продажу права оренди на земельних торгах, керуючись ст.20 п .12 Перехідних положень  Земельного Кодексу України ст. 26 Закону України «Про місцеве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сільська рада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ити проект   землеустрою щодо відведення земельної ділянки для продажу права оренди на земельних торгах із земель сільськогосподарського  призначення  площею  4.1025г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присвоєним кадастровим номером для 0720582000:00:001:1206 ведення товарного сільськогосподарського виробництва,  які  не  надані  у  власність та користування  громадянам  чи  юридичним  особам, що розташована  бі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Зимне   Володимир – Волинського р-ну Волинської об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Людмила Горбунова 95131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2:00Z</dcterms:created>
  <dc:creator>оптиміст</dc:creator>
  <dc:description/>
  <cp:keywords/>
  <dc:language>en-US</dc:language>
  <cp:lastModifiedBy>zem</cp:lastModifiedBy>
  <cp:lastPrinted>2021-02-26T12:34:00Z</cp:lastPrinted>
  <dcterms:modified xsi:type="dcterms:W3CDTF">2021-02-26T10:35:00Z</dcterms:modified>
  <cp:revision>5</cp:revision>
  <dc:subject/>
  <dc:title> </dc:title>
</cp:coreProperties>
</file>