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sz w:val="32"/>
          <w:szCs w:val="32"/>
          <w:lang w:val="uk-UA"/>
        </w:rPr>
        <w:t>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5.02.2021 № 5/42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емельних торгів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. ст.12, 127, 128, 135, 136, 137 Земельного кодексу України, ст.26 Закону України  «Про місцеве самоврядування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рада 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-360"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Затвердити перелік  земельних ділянок та прав на них, які виставляються на земельні торги окремим лотом: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 для ведення товарного сільськогосподарського виробництва  (01.01) -продаж права оренди  площа 4,1025 га,</w:t>
      </w:r>
      <w:r>
        <w:rPr/>
        <w:t xml:space="preserve"> </w:t>
      </w:r>
      <w:r>
        <w:rPr>
          <w:sz w:val="28"/>
          <w:szCs w:val="28"/>
          <w:lang w:val="uk-UA"/>
        </w:rPr>
        <w:t>кадастровий номер 0720582000:00:001:1206  місце розташування: біля с. Зимне ур «соснина»  Володимир - Волинського району Волинської обл.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изначити умови продажу права оренди на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земельну ділянку  для ведення товарного сільськогосподарського виробництва  (01.01) -продаж права оренди , площа 4,1025га, місце розташування: біля с. Зимне  Володимир - Волинського району Волинської обл., кадастровий номер 0720582000:00:001:1206  р, за стартовою ціною  в розмірі </w:t>
      </w:r>
      <w:r>
        <w:rPr>
          <w:color w:val="000000"/>
          <w:sz w:val="28"/>
          <w:szCs w:val="28"/>
          <w:lang w:val="uk-UA"/>
        </w:rPr>
        <w:t>12% від нормативної грошової оцінки земельної ділянки, що становить 15767,10грн</w:t>
      </w:r>
      <w:r>
        <w:rPr>
          <w:sz w:val="28"/>
          <w:szCs w:val="28"/>
          <w:lang w:val="uk-UA"/>
        </w:rPr>
        <w:t>. на термін користування земельною ділянкою 10років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 Встановити крок торгів з продажу права оренди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емельна ділянка  для ведення товарного сільськогосподарського виробництва  (01.01) -продаж права оренди , площа 4,1025га, місце розташування: біля с. Зимне ур. « соснина»  Володимир - Волинського району Волинської обл., кадастровий номер,</w:t>
      </w:r>
      <w:r>
        <w:rPr/>
        <w:t xml:space="preserve"> </w:t>
      </w:r>
      <w:r>
        <w:rPr>
          <w:sz w:val="28"/>
          <w:szCs w:val="28"/>
          <w:lang w:val="uk-UA"/>
        </w:rPr>
        <w:t>0720582000:00:001:1206  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мірі 0,49% від стартової плати за користування земельною ділянкою, що становить 77,26грн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Визначити місце проведення торгів с. Зимне вул. Миру,2 Володимир- Волинського р-ну , Волинської обл.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Встановити  орендну плату за:</w:t>
      </w:r>
      <w:r>
        <w:rPr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земельну ділянку  для ведення товарного сільськогосподарського виробництва  (01.01) -продаж права оренди , площа 4,1025га, місце розташування: біля с.Зимне ур. «соснина»   Володимир - Волинського району Волинської обл., кадастровий номер 0720582000:00:001:1206    в розмірі </w:t>
      </w:r>
      <w:r>
        <w:rPr>
          <w:color w:val="000000"/>
          <w:sz w:val="28"/>
          <w:szCs w:val="28"/>
          <w:lang w:val="uk-UA"/>
        </w:rPr>
        <w:t>12% від нормативної грошової оцінки земельної ділянки, що становить  15767,10грн.</w:t>
      </w:r>
      <w:r>
        <w:rPr>
          <w:sz w:val="28"/>
          <w:szCs w:val="28"/>
          <w:lang w:val="uk-UA"/>
        </w:rPr>
        <w:t xml:space="preserve"> на термін користування земельною ділянкою 10рок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рендну плату переглядати через кожні 3роки, строк оренди 10років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 Витрати (видатки ) здійсненні сільською радою (організатором)  земельних торгів на підготовку лоту  ( земельної ділянки для ведення товарного сільськогосподарського виробництва  (01.01) -продаж права оренди , площа 4,1025га, місце розташування: біля с.Зимне ур «соснина»   Володимир - Волинського району Волинської обл., кадастровий номер</w:t>
      </w:r>
      <w:r>
        <w:rPr/>
        <w:t xml:space="preserve"> </w:t>
      </w:r>
      <w:r>
        <w:rPr>
          <w:sz w:val="28"/>
          <w:szCs w:val="28"/>
          <w:lang w:val="uk-UA"/>
        </w:rPr>
        <w:t xml:space="preserve">номер0720582000:00:001:1206      для продажу права її оренди на земельних торгах відшкодувати переможцю земельних торгів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’ячеслав КАТОЛИК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Людмила Горбунова 95131</w:t>
      </w: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80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22:00Z</dcterms:created>
  <dc:creator>оптиміст</dc:creator>
  <dc:description/>
  <cp:keywords/>
  <dc:language>en-US</dc:language>
  <cp:lastModifiedBy>zem</cp:lastModifiedBy>
  <cp:lastPrinted>2021-02-26T12:37:00Z</cp:lastPrinted>
  <dcterms:modified xsi:type="dcterms:W3CDTF">2021-02-26T10:38:00Z</dcterms:modified>
  <cp:revision>7</cp:revision>
  <dc:subject/>
  <dc:title> </dc:title>
</cp:coreProperties>
</file>