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року №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ї  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6-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1.Про затвердження порядку денного </w:t>
      </w:r>
      <w:r>
        <w:rPr>
          <w:sz w:val="28"/>
          <w:szCs w:val="28"/>
          <w:lang w:val="uk-UA"/>
        </w:rPr>
        <w:t>6-ї</w:t>
      </w:r>
      <w:r>
        <w:rPr>
          <w:sz w:val="28"/>
          <w:szCs w:val="28"/>
        </w:rPr>
        <w:t xml:space="preserve"> сесії сільської ради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3/3 від 24.12.2020р. «Про бюджет  територіальної громади на 2021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твердження передавального акту від 26.02.2021 року №3 та прийняття майна до комунальної власності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>О.Є.Новицьк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головний спеціаліст юрисконсульт</w:t>
      </w:r>
      <w:r>
        <w:rPr>
          <w:sz w:val="28"/>
          <w:szCs w:val="28"/>
        </w:rPr>
        <w:t>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прийняття амбулаторії загальної практики сімейної медицини по вул.Миру в с.Зимне до комунальної власності територіальної громади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головний спеціаліст юрисконсульт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 намір передачі майна в оренду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ня об'є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рухомого майн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ереліку першого типу об’єктів комунальної власності територіальної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ади для передачі в оренду на аукціоні та затвердження оголо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проведення аукці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Доповідач: О.Є.Новицька – головний спеціаліст юрисконсуль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6. Про припинення права постійного користування земельними ділянкам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7. Про прийняття у комунальну власність Зимнівської сільської ради з державно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земельних ділянок сільськогосподарського призначення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8. Про затвердження проекту землеустрою щодо відведення земельної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9. Про скасування рішень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10. Про внесення змін до рішень  Зимнівської сільської ра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11. Про припинення   дії  договору оренди землі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>12. Про передачу земельних ділянок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</w:t>
      </w:r>
      <w:r>
        <w:rPr>
          <w:rFonts w:eastAsia="Calibri"/>
          <w:sz w:val="28"/>
          <w:szCs w:val="28"/>
          <w:lang w:val="uk-UA" w:eastAsia="en-US"/>
        </w:rPr>
        <w:t xml:space="preserve"> Про створення громадських пасовищ на території Зимнівської 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Про включення до  переліку  земельних ділянок для підготовки Лотів для  продажу права оренди на них на земельних торгах у формі аукціону  та  надання дозволу на розробку проектів землеустрою щодо відведення земельних ділянок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продовження  терміну дії Договорів оренди землі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продовження  терміну дії договорів оренди землі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затвердження детального плану території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дозволу на виготовлення детального плану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9. Про затвердження проекту землеустрою щодо  відведення земельної ділянк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20. 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  <w:r>
        <w:rPr>
          <w:sz w:val="28"/>
          <w:szCs w:val="28"/>
          <w:lang w:val="uk-UA"/>
        </w:rPr>
        <w:t>із землеустрою щодо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(відновлення) меж земельної ділянки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Акту від 06.11.2020року складеного узгоджувальною комісією по вирішенню земельних спор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 зі зміною цільового призначення  та продаж права оренди на земельних торгах у формі аукціон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і у постійне користування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Про затвердження проекту землеустрою щодо відведення земельної ділянки із зміною цільового призначення  та передачі у постійне користування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Про надання дозволу на розроблення  технічної  документації із землеустрою щодо поділу земельних ділянок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 щодо встановлення (відновлення)  меж  земельної ділянки  в  натурі  (на  місцевості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внесення змін до договорів оренди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екту землеустрою щодо відведення земельної ділянки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дозволу на розробку  проекту землеустрою щодо відведення земельної ділянки у власність.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надання дозволу на розробку проекту землеустрою щодо відведення земельної ділянки у власність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Про надання дозволу на розробку проекту землеустрою щодо відведення земельної ділянки у власність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проекту землеустрою щодо відведення земельної ділянки в  орен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проекту землеустрою щодо відведення земельної ділян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екту землеустрою щодо відведення земельної ділянки в  орен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45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згоди на організацію співробітництва територіальних грома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роботу центру фізичного здоров’я населення «Спорт для всі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Доповідач: Д.Ю Терьохін – провідного методиста ЦК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6:00Z</dcterms:created>
  <dc:creator>Рада</dc:creator>
  <dc:description/>
  <cp:keywords/>
  <dc:language>en-US</dc:language>
  <cp:lastModifiedBy>Користувач Windows</cp:lastModifiedBy>
  <cp:lastPrinted>2021-03-30T14:45:00Z</cp:lastPrinted>
  <dcterms:modified xsi:type="dcterms:W3CDTF">2021-04-02T06:46:00Z</dcterms:modified>
  <cp:revision>2</cp:revision>
  <dc:subject/>
  <dc:title> </dc:title>
</cp:coreProperties>
</file>