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ІШЕННЯ       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 2021 року  №6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ої ради від 24 грудня 2020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/3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50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код бюдже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 Зимнівська 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Внести в рішення сільської ради від 24  грудня 2020 року №3/3 “Про бюджет  територіальної громади на 2021 рік” такі зміни:</w:t>
      </w:r>
    </w:p>
    <w:p>
      <w:pPr>
        <w:pStyle w:val="Normal"/>
        <w:ind w:lef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Пункт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914777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758525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56252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002377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746125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562528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065240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766779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984604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202453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7792799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4231740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  в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“142548” замінити відповідно цифрою  “391548”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) в абзаці шостому цифру  “1481076” замінити відповідно цифрою  “1728212”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2. У пункті  5 цифру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88354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замінити цифро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93354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Внести зміни до додатків № 1,2,3,5,6,7 до рішення сільської ради “Про  бюджет   територіальної громади  на 2021  рік ” відповідно до додатків № 1,2,3,4,5,6  до цього рішення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1 рік та у бюджетні призначення головних розпорядників коштів  бюджету   територіальної громади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                                                       В’ячеслав КАТОЛИК</w:t>
      </w:r>
      <w:r>
        <w:rPr>
          <w:lang w:val="uk-UA"/>
        </w:rPr>
        <w:t> 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5:00Z</dcterms:created>
  <dc:creator>User</dc:creator>
  <dc:description/>
  <cp:keywords/>
  <dc:language>en-US</dc:language>
  <cp:lastModifiedBy>Пользователь Windows</cp:lastModifiedBy>
  <cp:lastPrinted>2021-04-01T12:27:00Z</cp:lastPrinted>
  <dcterms:modified xsi:type="dcterms:W3CDTF">2021-04-01T09:28:00Z</dcterms:modified>
  <cp:revision>118</cp:revision>
  <dc:subject/>
  <dc:title/>
</cp:coreProperties>
</file>