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№ 6/9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касування рішен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Розглянувши заяву Гурич Ганни Петрівни  відповідно п. «а» ст. 141, ст. 12 Земельного Кодексу України, ст. 25 Цивільного Кодексу України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ти рішення Зимнівської сільської ради № 51/21 від 22.10.2020 «Про надання дозволу на розробку проекту землеустрою щодо відведення земельної ділянки у власність» щодо Гурича Леоніда Павловича у зв’язку з його смертю, відповідно заяви дружини Гурич Г.П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3:00Z</dcterms:created>
  <dc:creator>оптиміст</dc:creator>
  <dc:description/>
  <cp:keywords/>
  <dc:language>en-US</dc:language>
  <cp:lastModifiedBy>zem</cp:lastModifiedBy>
  <cp:lastPrinted>2021-03-31T16:21:00Z</cp:lastPrinted>
  <dcterms:modified xsi:type="dcterms:W3CDTF">2021-03-31T13:22:00Z</dcterms:modified>
  <cp:revision>7</cp:revision>
  <dc:subject/>
  <dc:title> </dc:title>
</cp:coreProperties>
</file>