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ab/>
        <w:t xml:space="preserve">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2021 № 6/10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имнівської сільської ради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 гр. Дуль Анастасії Анатоліївни, Дуль Анатолія Володимировича, Місай Валентини Степанівни керуючись  ст. 12 Земельного кодексу України, ст. 25 Цивільного кодексу України,  ст. 26 Закону України «Про місцеве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сільська  рада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рішення сесії Війницької сільської ради №43/1-10/15 від 15.09.2020року «Про надання дозволу на розробку проекту  землеустрою щодо відведення земельної ділянки у власність для ведення особистого селянського господарства» замінивши в п. 1 слово «Хворостів» на слово «Березовичі» щодо Дуль Анастасії Анатоліївні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Внести зміни до рішення сесії Війницької сільської ради №43/1-10/8 від 15.09.2020року «Про надання дозволу на розробку проекту  землеустрою щодо відведення земельної ділянки у власність для ведення особистого селянського господарства» замінивши в п. 1 слово «Хворостів» на слово «Березовичі» щодо Дуля  Анатолія Володимировича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нести зміни до рішення сесії Війницької сільської ради № 37/1-7/14 від 24.01.2020року «Про надання дозволу на розробку проекту  землеустрою щодо відведення земельної ділянки у власність для ведення особистого селянського господарства» замінивши цифру «0,50га» на цифру «0,5621» 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ай Валентини Степанівн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Внести зміни до рішення Зимнівської сільської ради № 5/19 від 25.02.2021року «Про включення до переліку земельних ділянок для підготовки Лотів для продажу права оренди на них на земельних торгах у формі аукціону та надання дозволу на розробку проектів землеустрою щодо відведення земельних ділянок» замінивши </w:t>
      </w:r>
      <w:r>
        <w:rPr/>
        <w:t xml:space="preserve"> </w:t>
      </w:r>
      <w:r>
        <w:rPr>
          <w:sz w:val="28"/>
          <w:szCs w:val="28"/>
          <w:lang w:val="uk-UA"/>
        </w:rPr>
        <w:t>в п. 1, 2 рішення цифру «1,25» на цифру «1,3903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        В’ячеслав КАТОЛИК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 xml:space="preserve">Людмила Горбунов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8:00Z</dcterms:created>
  <dc:creator>оптиміст</dc:creator>
  <dc:description/>
  <cp:keywords/>
  <dc:language>en-US</dc:language>
  <cp:lastModifiedBy>zem</cp:lastModifiedBy>
  <cp:lastPrinted>2021-03-18T18:11:00Z</cp:lastPrinted>
  <dcterms:modified xsi:type="dcterms:W3CDTF">2021-04-01T08:17:00Z</dcterms:modified>
  <cp:revision>9</cp:revision>
  <dc:subject/>
  <dc:title/>
</cp:coreProperties>
</file>