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р №6/1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  дії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ind w:left="-360"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Корчинського Богдана Володимировича , керуючись ст.  33 Закону України «Про оренду землі», ст. 122, 125 Земельного Кодексу України п. 12 Перехідних положень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 26 п.34 закону України «Про місцеве самоврядування в Україні»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Припинити, за згодою сторін,  термін дії  Договору оренди землі, що зареєстрований  в Управлінні Держкомзему у Володимир – Волинському районі Волинської обл. 25.12. 2012 №072050004003491,  що укладений між Володимир- Волинською РДА та  гр. Корчинським Б.В. на земельну ділянку площею 6,0012га 0720586000:05:001:0737 для сінокосіння та випасання худоби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чальнику відділу з питань земельних ресурсів та комунальної власності і охорони природного середовища  Горбуновій Л.І. підготувати додаткову угоду про припинення дії договору оренд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Людмила Горбунова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62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9:00Z</dcterms:created>
  <dc:creator>оптиміст</dc:creator>
  <dc:description/>
  <cp:keywords/>
  <dc:language>en-US</dc:language>
  <cp:lastModifiedBy>zem</cp:lastModifiedBy>
  <cp:lastPrinted>2021-03-31T16:44:00Z</cp:lastPrinted>
  <dcterms:modified xsi:type="dcterms:W3CDTF">2021-03-31T13:46:00Z</dcterms:modified>
  <cp:revision>10</cp:revision>
  <dc:subject/>
  <dc:title> </dc:title>
</cp:coreProperties>
</file>