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732" w:leader="none"/>
        </w:tabs>
        <w:ind w:left="-360" w:right="-284" w:hanging="0"/>
        <w:jc w:val="center"/>
        <w:rPr>
          <w:sz w:val="28"/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31.03.2021. № 6/12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ередачу земельних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в  оренд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Розглянувши клопотання ТОВ «Агросвіт- Волинь» , заяви Місана Сергія Петровича відповідно до ст.12, 22,  93, 120,124, 126,   Земельного Кодексу України,  розпорядження Кабінету Міністрів України від 31.01.2018 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ст.26 Закону України «Про місцеве самоврядування в Україні»,    сільська рада  </w:t>
      </w:r>
    </w:p>
    <w:p>
      <w:pPr>
        <w:pStyle w:val="TextBodyIndent"/>
        <w:rPr/>
      </w:pPr>
      <w:r>
        <w:rPr/>
        <w:t xml:space="preserve">                  </w:t>
      </w:r>
    </w:p>
    <w:p>
      <w:pPr>
        <w:pStyle w:val="TextBodyIndent"/>
        <w:ind w:right="-284" w:hanging="0"/>
        <w:rPr/>
      </w:pPr>
      <w:r>
        <w:rPr/>
        <w:t xml:space="preserve"> </w:t>
      </w:r>
      <w:r>
        <w:rPr/>
        <w:t>ВИР І Ш И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Передати ТОВ « Агросвіт – Волинь»</w:t>
      </w:r>
      <w:r>
        <w:rPr/>
        <w:t xml:space="preserve"> </w:t>
      </w:r>
      <w:r>
        <w:rPr>
          <w:sz w:val="28"/>
          <w:szCs w:val="28"/>
          <w:lang w:val="uk-UA"/>
        </w:rPr>
        <w:t xml:space="preserve"> в оренду: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земельну ділянку площею 0,3836га кадастровий номер 0720586000:05:001:0218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земельну ділянку площею 1,4784га кадастровий номер 0720586000:05:001:0220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земельну ділянку площею 2,0896га кадастровий номер 0720586000:05:001:022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ом на 10років для ведення товарного сільськогосподарського виробництва (господарський двір), що розташовані за межами населених пунктів Зимнівської сільської ради Володимир – Волинського р-ну Волинської обл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Встановити оренду плату за вищевказані земельні ділянки  10% від нормативної грошової оцінки 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за земельну ділянку площею 0,3836га кадастровий номер 0720586000:05:001:0218 нго 11249,49*10%=1124,95грн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за земельну ділянку площею 1,4784га кадастровий номер 0720586000:05:001:0220 нго36141,29*10% =3614,13грн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за земельну ділянку площею 2,0896га кадастровий номер 0720586000:05:001:0221нго 61275,99грн*10%=6127,60грн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ередати Місану Сергію Петровичу в оренду земельну ділянку площею 0,2077га кадастровий номер 0720586601:01:001:076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обслуговування приміщення магазину  (03.15 для будівництва та обслуговування інших будівель громадської забудови для комерційного використання) з земель громадської забудови  терміном на 20років, що розташована в с. Хобултова вул. Шевченка,10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становити орендну плату за земельну ділянку площею 0,2077га кадастровий номер 0720586601:01:001:0761в розмірі 3%.   </w:t>
      </w:r>
      <w:r>
        <w:rPr>
          <w:color w:val="000000"/>
          <w:sz w:val="28"/>
          <w:szCs w:val="28"/>
          <w:lang w:val="uk-UA"/>
        </w:rPr>
        <w:t xml:space="preserve">(нго    430229,78 * 3%=12906,89) </w:t>
      </w:r>
    </w:p>
    <w:p>
      <w:pPr>
        <w:pStyle w:val="Normal"/>
        <w:tabs>
          <w:tab w:val="clear" w:pos="708"/>
          <w:tab w:val="left" w:pos="7695" w:leader="none"/>
        </w:tabs>
        <w:ind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В’ячеслав КАТОЛИК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 xml:space="preserve">Людмила Горбунова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9:00Z</dcterms:created>
  <dc:creator>оптиміст</dc:creator>
  <dc:description/>
  <cp:keywords/>
  <dc:language>en-US</dc:language>
  <cp:lastModifiedBy>zem</cp:lastModifiedBy>
  <cp:lastPrinted>2021-03-30T11:26:00Z</cp:lastPrinted>
  <dcterms:modified xsi:type="dcterms:W3CDTF">2021-03-31T13:46:00Z</dcterms:modified>
  <cp:revision>13</cp:revision>
  <dc:subject/>
  <dc:title> </dc:title>
</cp:coreProperties>
</file>