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  <w:u w:val="single"/>
          <w:lang w:val="uk-UA"/>
        </w:rPr>
        <w:t>.03.2021р №6 /1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 терміну дії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ів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голови фермерського господарства «Еліт- Ш» Шпура Анатолія Валерійовича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61" w:hanging="0"/>
        <w:jc w:val="both"/>
        <w:rPr/>
      </w:pPr>
      <w:r>
        <w:rPr>
          <w:sz w:val="28"/>
          <w:szCs w:val="28"/>
          <w:lang w:val="uk-UA"/>
        </w:rPr>
        <w:t xml:space="preserve">1.Продовжити термін дії  Договорів  оренди землі, що зареєстровані в Державному реєстрі речових прав на нерухоме майно: 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12.05.2014р номер запису про інше речове право 5613005 на земельну ділянку площею 5,6374га кадастровий номер0720580800:00:001:1165 для ведення товарного сільськогосподарського виробництва    терміном на 7 р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12.05.2014р номер запису про інше речове право 5614419 на земельну ділянку площею 5,7384га кадастровий номер0720580800:00:001:1162 для ведення товарного сільськогосподарського виробництва    терміном на 7 рокі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12.05.2014р номер запису про інше речове право 5613830 на земельну ділянку площею 5,0989га кадастровий номер0720580800:00:001:1163 для ведення товарного сільськогосподарського виробництва    терміном на 7 років. 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12.05.2014р номер запису про інше речове право 5613444на земельну ділянку площею 2,0728га кадастровий номер0720580800:00:001:1164 для ведення товарного сільськогосподарського виробництва    терміном на 7 років.</w:t>
      </w:r>
    </w:p>
    <w:p>
      <w:pPr>
        <w:pStyle w:val="Normal"/>
        <w:ind w:right="-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Внести зміни до вищевказаних Договорів оренди земл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 зареєстрова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ржавному реєстрі речових прав на нерухоме майно:  в частині заміни Орендодавця слова «Головне управління Держземагенства у Волинській обл.  в особі начальника управління Держземагенства у Володимир – Волинському районі  Волинської обл. Гунька Юрія Леонідовича» замінити на слова « Орендодавець Зимнівська сільська рада  в особі сільського голови  Католика В.А. який діє на підставі закону України «Про місцеве самоврядування в Україні»</w:t>
      </w:r>
    </w:p>
    <w:p>
      <w:pPr>
        <w:pStyle w:val="Normal"/>
        <w:ind w:right="-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нести зміни в п. 9 вищевказаних Договорів оренди,  встановивши орендну плату 10% від нормативної грошової оцінки земельних ділянок, що станови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:  </w:t>
      </w:r>
    </w:p>
    <w:p>
      <w:pPr>
        <w:pStyle w:val="Normal"/>
        <w:ind w:right="-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за земельну ділянку площею 5,6374га кадастровий номер0720580800:00:001:1165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о 133409,72грн.10% =13340,97грн</w:t>
      </w:r>
    </w:p>
    <w:p>
      <w:pPr>
        <w:pStyle w:val="Normal"/>
        <w:ind w:right="-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за земельну ділянку площею 5,7384га кадастровий номер0720580800:00:001:116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го 172842,97грн* 10%=17284,30грн.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за земельну ділянку площею 5,0989га кадастровий номер0720580800:00:001:1163 нго 93264,37грн*10%=9326,44грн</w:t>
      </w:r>
    </w:p>
    <w:p>
      <w:pPr>
        <w:pStyle w:val="Normal"/>
        <w:ind w:right="-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за земельну ділянку площею 2,0728га кадастровий номер0720580800:00:001:1164 нго 54004,71грн*10=5400,47грн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left="150" w:right="-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2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00Z</dcterms:created>
  <dc:creator>оптиміст</dc:creator>
  <dc:description/>
  <cp:keywords/>
  <dc:language>en-US</dc:language>
  <cp:lastModifiedBy>zem</cp:lastModifiedBy>
  <cp:lastPrinted>2021-04-01T10:26:00Z</cp:lastPrinted>
  <dcterms:modified xsi:type="dcterms:W3CDTF">2021-04-01T07:28:00Z</dcterms:modified>
  <cp:revision>11</cp:revision>
  <dc:subject/>
  <dc:title> </dc:title>
</cp:coreProperties>
</file>