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</w:t>
      </w: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</w:t>
      </w:r>
      <w:r>
        <w:rPr>
          <w:sz w:val="28"/>
          <w:szCs w:val="28"/>
          <w:u w:val="single"/>
          <w:lang w:val="uk-UA"/>
        </w:rPr>
        <w:t>.03.2021р №6 /16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Про продовження  терміну дії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ів оренди землі </w:t>
      </w:r>
    </w:p>
    <w:p>
      <w:pPr>
        <w:pStyle w:val="Normal"/>
        <w:ind w:left="-360" w:right="-284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-61" w:hanging="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озглянувши клопотання  ДП «Агрофірма Луга-Нова» ПП « Універсам» , керуючись ст.  33 Закону України «Про оренду землі», ст. 122, 125 Земельного Кодексу України п. 12 Перехідних положень Земельного Кодексу України, розпорядження Кабінету Міністрів України від 31.01.2018 №60-р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, ст. 26 п.34 закону України «Про місцеве самоврядування в Україні» сільська рада 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 xml:space="preserve">1.Продовжити термін дії  Договорів  оренди землі, що зареєстровані в Державному реєстрі речових прав на нерухоме майно: </w:t>
      </w:r>
    </w:p>
    <w:p>
      <w:pPr>
        <w:pStyle w:val="Normal"/>
        <w:ind w:right="-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на земельну ділянку площею 13,1626га кадастровий номер0720580800:00:001:1237 для ведення товарного сільськогосподарського виробництва    терміном на 7 рок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на земельну ділянку площею 39,5186га кадастровий номер 0720580800:07:001:0004 для ведення товарного сільськогосподарського виробництва    терміном на 7 рок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на земельну ділянку площею 16,8376га кадастровий номер 0720580800:07:001:0007 для ведення товарного сільськогосподарського виробництва    терміном на 7 років. </w:t>
      </w:r>
    </w:p>
    <w:p>
      <w:pPr>
        <w:pStyle w:val="Normal"/>
        <w:ind w:right="-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на земельну ділянку площею 24,8014га кадастровий номер 0720580800:07:001:0005 для ведення товарного сільськогосподарського виробництва    терміном на 7 років.</w:t>
      </w:r>
    </w:p>
    <w:p>
      <w:pPr>
        <w:pStyle w:val="Normal"/>
        <w:ind w:right="-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на земельну ділянку площею 18,41га кадастровий номер 0720580800:07:001:0006 для ведення товарного сільськогосподарського виробництва    терміном на 7 років.</w:t>
      </w:r>
    </w:p>
    <w:p>
      <w:pPr>
        <w:pStyle w:val="Normal"/>
        <w:ind w:right="-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2.Внести зміни до вищевказаних Договорів оренди земл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що зареєстровані 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ержавному реєстрі речових прав на нерухоме майно:  в частині заміни Орендодавця слова «Головне управління Держземагенства у Волинській обл.  в особі начальника управління Держземагенства у Володимир – Волинському районі  Волинської обл. Гунька Юрія Леонідовича» замінити на слова « Орендодавець Зимнівська сільська рада  в особі сільського голови  Католика В.А. який діє на підставі закону України «Про місцеве самоврядування в Україні»</w:t>
      </w:r>
    </w:p>
    <w:p>
      <w:pPr>
        <w:pStyle w:val="Normal"/>
        <w:ind w:right="-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 3.Внести зміни в п. 9 вищевказаних Договорів оренди,  встановивши орендну плату 10% від нормативної грошової оцінки земельних ділянок, що становить</w:t>
      </w:r>
    </w:p>
    <w:p>
      <w:pPr>
        <w:pStyle w:val="Normal"/>
        <w:ind w:right="-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:  </w:t>
      </w:r>
    </w:p>
    <w:p>
      <w:pPr>
        <w:pStyle w:val="Normal"/>
        <w:ind w:right="-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за земельну ділянку площею 13,1626га кадастровий номер0720580800:00:001:1237 нго 398588,34*10%=39858,83грн.</w:t>
      </w:r>
    </w:p>
    <w:p>
      <w:pPr>
        <w:pStyle w:val="Normal"/>
        <w:ind w:right="-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за земельну ділянку площею 39,5186га кадастровий номер 0720580800:07:001:0004 нго1133458,77грн*10%=113,45,88грн</w:t>
      </w:r>
    </w:p>
    <w:p>
      <w:pPr>
        <w:pStyle w:val="Normal"/>
        <w:ind w:right="-6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за земельну ділянку площею 16,8376га кадастровий номер 0720580800:07:001:0007 нго 508069,54грн *10%=50806,95грн</w:t>
      </w:r>
    </w:p>
    <w:p>
      <w:pPr>
        <w:pStyle w:val="Normal"/>
        <w:ind w:right="-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за земельну ділянку площею 24,8014га кадастровий номер 0720580800:07:001:0005 нго747202,09грн*10%=74720,09грн. </w:t>
      </w:r>
    </w:p>
    <w:p>
      <w:pPr>
        <w:pStyle w:val="Normal"/>
        <w:ind w:right="-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на земельну ділянку площею 18,41га кадастровий номер 0720580800:07:001:0006 нго 567850,24грн*10%=56785,02грн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’ячеслав КАТОЛИК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1" w:hanging="0"/>
        <w:jc w:val="both"/>
        <w:rPr>
          <w:lang w:val="uk-UA"/>
        </w:rPr>
      </w:pPr>
      <w:r>
        <w:rPr>
          <w:lang w:val="uk-UA"/>
        </w:rPr>
        <w:t>Людмила Горбунова</w:t>
      </w:r>
    </w:p>
    <w:p>
      <w:pPr>
        <w:pStyle w:val="Normal"/>
        <w:ind w:left="150" w:right="-284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43:00Z</dcterms:created>
  <dc:creator>оптиміст</dc:creator>
  <dc:description/>
  <cp:keywords/>
  <dc:language>en-US</dc:language>
  <cp:lastModifiedBy>zem</cp:lastModifiedBy>
  <cp:lastPrinted>2021-03-18T18:29:00Z</cp:lastPrinted>
  <dcterms:modified xsi:type="dcterms:W3CDTF">2021-04-01T07:33:00Z</dcterms:modified>
  <cp:revision>8</cp:revision>
  <dc:subject/>
  <dc:title> </dc:title>
</cp:coreProperties>
</file>