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both"/>
        <w:outlineLvl w:val="0"/>
        <w:rPr/>
      </w:pPr>
      <w:r>
        <w:rPr>
          <w:b/>
          <w:bCs/>
          <w:sz w:val="32"/>
          <w:szCs w:val="28"/>
          <w:lang w:val="uk-UA"/>
        </w:rPr>
        <w:tab/>
        <w:tab/>
        <w:t xml:space="preserve">Р І Ш Е Н Н Я     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21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Акту від 06.11.2020ро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ого узгоджувальною комісією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рішенню земельних спорі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Розглянувши та обговоривши Акт складений узгоджувальною комісією по вирішенню земельних спорів від 06.11.02020   відповідно ст.12, 158, Земельного Кодексу України ст. 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рада: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складений узгоджувальною комісією по вирішенню земельних спорів від 04.02.2021року ,   щодо відновлення, погодження меж суміжних ділянок громадян Собчука Г.П. та Сиротюк М.І.(Акт додається)</w:t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1:00Z</dcterms:created>
  <dc:creator>оптиміст</dc:creator>
  <dc:description/>
  <cp:keywords/>
  <dc:language>en-US</dc:language>
  <cp:lastModifiedBy>zem</cp:lastModifiedBy>
  <cp:lastPrinted>2021-03-18T18:42:00Z</cp:lastPrinted>
  <dcterms:modified xsi:type="dcterms:W3CDTF">2021-04-01T12:47:00Z</dcterms:modified>
  <cp:revision>5</cp:revision>
  <dc:subject/>
  <dc:title> </dc:title>
</cp:coreProperties>
</file>