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 № 6/3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у гр. Фостик Надії Сергіївни, відповідно до ст.12, 22,34, 36, 93, 124, 126, 134  Земельного Кодексу України,  ст.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 xml:space="preserve">1.Надати дозвіл на розробку проекту землеустрою щодо відведення земельних ділянок громадянам на умовах оренди  : 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 xml:space="preserve">-Фостик Надії Сергіївні орієнтовною  площею 0,20 га для ведення городництва із земель сільськогосподарського призначення не наданих у власність та користування, колективного сільськогосподарського підприємства с. с.  «Зимнівська», що припинила свою діяльність та розташована  за межами  с.Зимне, Володимир-Волинського району, Волинської області;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Громадянам: Фостик Н.С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 гр.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стик Н.С.,.  подати розроблений проект землеустрою на розгляд сесії сільської ради для затвердження та прийняття відповідного рішення, щодо передачі земельних ділянок в оренду .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5:00Z</dcterms:created>
  <dc:creator>оптиміст</dc:creator>
  <dc:description/>
  <cp:keywords/>
  <dc:language>en-US</dc:language>
  <cp:lastModifiedBy>zem</cp:lastModifiedBy>
  <cp:lastPrinted>2021-04-01T11:23:00Z</cp:lastPrinted>
  <dcterms:modified xsi:type="dcterms:W3CDTF">2021-04-01T08:24:00Z</dcterms:modified>
  <cp:revision>12</cp:revision>
  <dc:subject/>
  <dc:title> </dc:title>
</cp:coreProperties>
</file>