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31.03.2021 р. №6/ 32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 Антонюка Михайла Васильовича, Подзізея Олександра Михайловича, Тарасенка Сергія Вікторовича, Вітрук Ірини Михайлівни, Повзуна Павла Павловича   про надання дозволу на розробку прое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Надати дозвіл на розробку проектів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Антонюку Михайлу Васильовичу орієнтовною площею 0.12 га для ведення індивідуального садівництва з земель сільськогосподарського призначення не наданих у власність та користування, що розташована  в с. Острівок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одзізею Олександру Михайловичу  орієнтовною площею 0.1125 га для ведення індивідуального садівництва з земель сільськогосподарського призначення не наданих у власність та користування, що розташована  в с. Острівок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Тарасенку Сергію Вікторовичу орієнтовною площею 0.12 га для ведення індивідуального садівництва з земель сільськогосподарського призначення не наданих у власність та користування, що розташована  в с. Острівок  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Вітрук Ірині Михайлівні   орієнтовною площею 0.12 га для ведення індивідуального садівництва з земель сільськогосподарського призначення не наданих у власність та користування, що розташована  в с. Острівок, Володимир-Волинського району, Волинської області;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овзуну Павлу Павловичу орієнтовною площею 0.12 га для ведення індивідуального садівництва з земель сільськогосподарського призначення не наданих у власність та користування, що розташована  в с. Зимне ур. «за млином», Володимир-Волинського району, Волинської області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тонюку М.В., Подзізею О.М., Тарасенку С.В., Вітрук І. М., Повзуну П.П. дані прое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Після здійснення державної реєстрації земельних ділянок 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нтонюку М.В., Подзізею О.М., Тарасенку С.В., Вітрук І. М, ПовзунуПП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ти розроблені проекти землеустрою на розгляд сесії сільської 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В’ячеслав КАТОЛ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Людмила Горбунова</w:t>
      </w:r>
    </w:p>
    <w:sectPr>
      <w:type w:val="nextPage"/>
      <w:pgSz w:w="11906" w:h="16838"/>
      <w:pgMar w:left="180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2:00Z</dcterms:created>
  <dc:creator>оптиміст</dc:creator>
  <dc:description/>
  <cp:keywords/>
  <dc:language>en-US</dc:language>
  <cp:lastModifiedBy>zem</cp:lastModifiedBy>
  <cp:lastPrinted>2021-03-18T18:57:00Z</cp:lastPrinted>
  <dcterms:modified xsi:type="dcterms:W3CDTF">2021-04-01T08:32:00Z</dcterms:modified>
  <cp:revision>9</cp:revision>
  <dc:subject/>
  <dc:title/>
</cp:coreProperties>
</file>