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 р. №6/ 33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 Чазова Олексія Сергійовича, Процюка Тараса Федоровича, Гавриліва Ярослава Петровича, Засідко Марії Ярославівни, Леско Раїси Іванівни, Леско Дениса Сергійовича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Надати дозвіл на розробку проектів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Чазову Олексію Сергійовичу  орієнтовною площею 0.05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ділянка № 432)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цюку Тарасу Федоровичу  орієнтовною площею 0.05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ділянки  396)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Гавриліву Ярославу Петровичу  орієнтовною площею 0.05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ділянки  523)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Засідко Марії Ярославівні  орієнтовною площею 0.05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ділянки  259)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Леско Раїсі Іванівні  орієнтовною площею 0.10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№ділянок 730,731)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Леско Денису Сергійовичу  орієнтовною площею 0.05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ділянки №721, ) 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Чазову О. С., Процюку Т. Ф., Гавриліву Я. П., Засідко Марії Ярославівни, ЛескоР.І., Леско Д.С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зову О. С., Процюку Т. Ф., Гавриліву Я. П., Засідко Марії Ярославівни, ЛескоР.І., Леско Д.С.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ти розроблені прое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0:00Z</dcterms:created>
  <dc:creator>оптиміст</dc:creator>
  <dc:description/>
  <cp:keywords/>
  <dc:language>en-US</dc:language>
  <cp:lastModifiedBy>zem</cp:lastModifiedBy>
  <cp:lastPrinted>2021-04-01T11:56:00Z</cp:lastPrinted>
  <dcterms:modified xsi:type="dcterms:W3CDTF">2021-04-01T08:57:00Z</dcterms:modified>
  <cp:revision>7</cp:revision>
  <dc:subject/>
  <dc:title/>
</cp:coreProperties>
</file>