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3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Демчука Олега Олександровича, Столяра Богдана Олексійовича, Мельничука Юрія Олександровича 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емчуку Олегу Олександровичу  орієнтовною площею 1,30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Микуличі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Столяру Богдану Олексійовичу       орієнтовною площею 1,8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Хмелівка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ельничуку Юрію Олександровичу   орієнтовною площею 1,5 га шляхом поділу земельної  ділянки площею ___ кадастровий номер 0720586000:00:001:0010 для ведення особистого селянського господарства із земель сільськогосподарського призначення не наданих у власність та користування,</w:t>
      </w:r>
      <w:r>
        <w:rPr/>
        <w:t xml:space="preserve"> </w:t>
      </w:r>
      <w:r>
        <w:rPr>
          <w:sz w:val="28"/>
          <w:szCs w:val="28"/>
          <w:lang w:val="uk-UA"/>
        </w:rPr>
        <w:t>за межами  с. Хмелів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2.Громадянам: Демчуку О.О., Столяру Б.О., Мельничуку Ю. О.   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Демчуку О.О., Столяру Б.О., Мельничуку Ю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ий прое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 xml:space="preserve">Людмила Горбунова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3:00Z</dcterms:created>
  <dc:creator>оптиміст</dc:creator>
  <dc:description/>
  <cp:keywords/>
  <dc:language>en-US</dc:language>
  <cp:lastModifiedBy>zem</cp:lastModifiedBy>
  <cp:lastPrinted>2021-03-18T19:00:00Z</cp:lastPrinted>
  <dcterms:modified xsi:type="dcterms:W3CDTF">2021-04-01T09:32:00Z</dcterms:modified>
  <cp:revision>7</cp:revision>
  <dc:subject/>
  <dc:title/>
</cp:coreProperties>
</file>