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31.03.2021 № 6/35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Козолуп Ольги Володимирівни,  Костюк Олени Олександрівни 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-Козолуп Ользі Володимирівні  орієнтовною площею 0,91 га для ведення особистого селянського господарства з земель сільськогосподарського призначення не наданих у власність та користування  та розташована  в  с. Житані 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Костюк Олені Олександрівні  орієнтовною площею 0,95 га для ведення особистого селянського господарства з земель сільськогосподарського призначення не наданих у власність та користування,  розташована  в  межах  с. Бегета  , Володимир-Волинського району, Волинської області;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золуп О. В., Костюк О.О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3.Після здійснення державної реєстрації земельних ділянок громадянам</w:t>
      </w:r>
      <w:r>
        <w:rPr>
          <w:lang w:val="uk-UA"/>
        </w:rPr>
        <w:t xml:space="preserve"> :</w:t>
      </w:r>
      <w:r>
        <w:rPr>
          <w:sz w:val="28"/>
          <w:szCs w:val="28"/>
          <w:lang w:val="uk-UA"/>
        </w:rPr>
        <w:t xml:space="preserve">  Козолуп О. В., Костюк О.О. подати розроблені  проекти землеустрою на розгляд сесії сіль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lang w:val="uk-UA"/>
        </w:rPr>
        <w:t>Людмила Горбунова</w:t>
      </w:r>
    </w:p>
    <w:sectPr>
      <w:type w:val="nextPage"/>
      <w:pgSz w:w="11906" w:h="16838"/>
      <w:pgMar w:left="18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16:00Z</dcterms:created>
  <dc:creator>оптиміст</dc:creator>
  <dc:description/>
  <cp:keywords/>
  <dc:language>en-US</dc:language>
  <cp:lastModifiedBy>zem</cp:lastModifiedBy>
  <cp:lastPrinted>2021-03-18T19:02:00Z</cp:lastPrinted>
  <dcterms:modified xsi:type="dcterms:W3CDTF">2021-04-01T09:53:00Z</dcterms:modified>
  <cp:revision>8</cp:revision>
  <dc:subject/>
  <dc:title/>
</cp:coreProperties>
</file>