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8789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</w:t>
      </w: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   </w:t>
      </w: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31.03.2021 № 6/37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: Зубач Світлани Степанівни, Стасюк Лілії Олегівни, Луць Ірини Володимирівни, Іващука Юрія Антоновича, Романко Сергія Анатолійовича 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 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1.Надати дозвіл на розробку проекту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  <w:lang w:val="uk-UA"/>
        </w:rPr>
        <w:t>-Зубач Світлані Степанівні  орієнтовною площею 0,45 га для ведення особистого селянського господарства з земель сільськогосподарського призначення не наданих у власність та користування  та розташована  в  с. Селець, Володимир-Волинського району, Волинської області;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-Стасюк Лілії Олегівні      орієнтовною площею 0,25 га для ведення особистого селянського господарства з земель сільськогосподарського призначення не наданих у власність та користування,  розташована  в  межах  с. Селець , Володимир-Волинського району, Волинської області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 xml:space="preserve"> -Луць Ірині Володимирівні    орієнтовною площею 0,40га для ведення особистого селянського господарства із земель сільськогосподарського призначення не наданих у власність та користування,</w:t>
      </w:r>
      <w:r>
        <w:rPr/>
        <w:t xml:space="preserve"> </w:t>
      </w:r>
      <w:r>
        <w:rPr>
          <w:sz w:val="28"/>
          <w:szCs w:val="28"/>
          <w:lang w:val="uk-UA"/>
        </w:rPr>
        <w:t xml:space="preserve"> що розташована   в   с. Горичів, Володимир-Волинського району, Волинської області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- Іващуку Юрію Антоновичу орієнтовною площею 0,45га для ведення особистого селянського господарства із земель сільськогосподарського призначення не наданих у власність та користування,  що розташована   в   с. Фалемичі , Володимир-Волинського району, Волинської області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 xml:space="preserve"> -Романко Сергію Антоновичу  орієнтовною площею 0,15га для ведення особистого селянського господарства із земель сільськогосподарського призначення не наданих у власність та користування,  що розташована   в   с. Фалемичі , Володимир-Волинського району, Волинської області;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 2.Громадян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убач С. С., Стасюк Л. О., Луць І. В., Іващуку Ю. А., Романку С. А. дані проекти землеустрою подати до Управління Держгеокадастру  у Володимир – Волинському районі Волинської області для здійснення державної реєстрації земельних ділянок в порядку, визначеному чинним законодавством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3.Після здійснення державної реєстрації земельних ділянок громадянам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убач С. С., Стасюк Л. О., Луць І. В., Іващуку Ю. А., Романку С. А.:   подати розроблений проект землеустрою на розгляд сесії сіль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 для затвердження та прийняття відповідного рішення, щодо передачі земельних ділянок у власність.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В’ячеслав КАТОЛИК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lang w:val="uk-UA"/>
        </w:rPr>
        <w:t>Людмила Горбунова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6:13:00Z</dcterms:created>
  <dc:creator>оптиміст</dc:creator>
  <dc:description/>
  <cp:keywords/>
  <dc:language>en-US</dc:language>
  <cp:lastModifiedBy>zem</cp:lastModifiedBy>
  <cp:lastPrinted>2021-04-01T13:35:00Z</cp:lastPrinted>
  <dcterms:modified xsi:type="dcterms:W3CDTF">2021-04-01T10:39:00Z</dcterms:modified>
  <cp:revision>10</cp:revision>
  <dc:subject/>
  <dc:title/>
</cp:coreProperties>
</file>