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№ 6/3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Терефельського Івана Валерійовича, Цихоцької Руслани Миколаївни, Гузь Юлії Юріївни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е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- Терефельському Івану Валерійовичу   орієнтовною площею 0,42 га шляхом поділу земельної ділянки площею 27,0015га кадастровий номер 0720580800:00:001:0436 для ведення особистого селянського господарства з земель сільськогосподарського призначення не наданих у власність та користування  та розташована  біля  с. Березовичі , Володимир-Волинського району, Волинської області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Цихоцькій Руслані Миколаївні  орієнтовною площею 1,2285 г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поділу земельної ділянки площею 2,2285га кадастровий номер 0720580800:00:001:0143 для ведення особистого селянського господарства з земель сільськогосподарського призначення не наданих у власність та користування,  розташована  біля с. Березовичі 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Гузь  Юлії Юріївні орієнтовною площею 0,75 га шляхом поділу земельної ділянки площею 3,0647га кадастровий номер 0720580800:00:001:0453 для ведення особистого селянського господарства з земель сільськогосподарського призначення не наданих у власність та користування,  розташована  біля с. Березовичі 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ефельському І. В., Цихоцькій Р. М., Гузь Ю. Ю. 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Терефельському І. В., Цихоцькій Р. М., Гузь Ю. Ю.    подати розроблені  прое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3:00Z</dcterms:created>
  <dc:creator>оптиміст</dc:creator>
  <dc:description/>
  <cp:keywords/>
  <dc:language>en-US</dc:language>
  <cp:lastModifiedBy>zem</cp:lastModifiedBy>
  <cp:lastPrinted>2021-04-01T13:55:00Z</cp:lastPrinted>
  <dcterms:modified xsi:type="dcterms:W3CDTF">2021-04-01T11:04:00Z</dcterms:modified>
  <cp:revision>8</cp:revision>
  <dc:subject/>
  <dc:title/>
</cp:coreProperties>
</file>