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31.03.2021 № 6/39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Вовка Назарія Аркадійовича, Левкович Надії Ярославівни,  Дідик Марії Олегівни, Місюри Дмитра Івановича, Ларькової Катерини Анатоліївни, Зінчук Зоряни Іванівни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Вовку Назарію Аркадійовичу   орієнтовною площею 0,50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 с. Хобултова,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-Левкович Надії Ярославівні       орієнтовною площею 0,45 га для ведення особистого селянського господарства з земель сільськогосподарського призначення не наданих у власність та користування,  розташована  в  межах  с. Підгайці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- Дідик Марії Олегівні  орієнтовною площею 0,55га для ведення особистого селянського господарства із земель сільськогосподарського призначення не наданих у власність та користування,  що розташована   в   с. Хмелів , Володимир-Волинського району, Волинської обла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-Місюрі Дмитру Івановичу   орієнтовною площею 0,50га для ведення особистого селянського господарства із земель сільськогосподарського призначення не наданих у власність та користування,  що розташована   в   с. Житані  , Володимир-Волинського району, Волинської обла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-Ларьковій Катерині Анатоліївні  орієнтовною площею 0,30га для ведення особистого селянського господарства із земель сільськогосподарського призначення не наданих у власність та користування,  що розташована   в   с. Нехвороща   , Володимир-Волинського району, Волин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-Зінчук Зоряні Іванівні       орієнтовною площею 2,00 га для ведення особистого селянського господарства з земель сільськогосподарського призначення не наданих у власність та користування,  розташована  в  межах  с. Хобултова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вку Н. А., Левкович Н. Я., Дідик М. О., Місюрі Д. І. Ларьковій К.А., Зінчук З.І.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3.Після здійснення державної реєстрації земельних ділянок громадянам</w:t>
      </w:r>
      <w:r>
        <w:rPr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 Вовку Н. А., Левкович Н. Я., Дідик М. О., Місюрі Д. І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Ларьковій К.А.,Зінчук З.І.  подати розроблені  проекти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08:00Z</dcterms:created>
  <dc:creator>оптиміст</dc:creator>
  <dc:description/>
  <cp:keywords/>
  <dc:language>en-US</dc:language>
  <cp:lastModifiedBy>zem</cp:lastModifiedBy>
  <cp:lastPrinted>2021-03-18T19:06:00Z</cp:lastPrinted>
  <dcterms:modified xsi:type="dcterms:W3CDTF">2021-04-01T11:10:00Z</dcterms:modified>
  <cp:revision>9</cp:revision>
  <dc:subject/>
  <dc:title/>
</cp:coreProperties>
</file>