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Не прийнято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31.03.2021 № 6/40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Зінчука Юрія Миколайовича,  Проскуненкової Наталії Валеріївни, Панасюка Анатолія Васильовича    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ind w:left="-360" w:right="42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  <w:lang w:val="uk-UA"/>
        </w:rPr>
        <w:t>-Зінчуку Юрію Миколайовичу орієнтовною площею 2,00 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 с. Хобултова, Володимир-Волинського району, Волинської області;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Проскуненковій Наталії Валеріївні</w:t>
      </w:r>
      <w:r>
        <w:rPr/>
        <w:t xml:space="preserve"> </w:t>
      </w:r>
      <w:r>
        <w:rPr>
          <w:sz w:val="28"/>
          <w:szCs w:val="28"/>
          <w:lang w:val="uk-UA"/>
        </w:rPr>
        <w:t>орієнтовною площею 0,70 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 с. Березовичі, Володимир-Волинського району, Волинської області;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-</w:t>
      </w:r>
      <w:r>
        <w:rPr/>
        <w:t xml:space="preserve"> </w:t>
      </w:r>
      <w:r>
        <w:rPr>
          <w:sz w:val="28"/>
          <w:szCs w:val="28"/>
          <w:lang w:val="uk-UA"/>
        </w:rPr>
        <w:t xml:space="preserve">Панасюку Анатолію Васильовичу  орієнтовною площею 0,33 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 с. Горичів, Володимир-Волинського району, Волинської області;   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2.Громадянам: Зінчуку Ю.М., Проскуненковій Н. В., Панасюку А. В.     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3.Після здійснення державної реєстрації земельних ділянок громадянам</w:t>
      </w:r>
      <w:r>
        <w:rPr>
          <w:lang w:val="uk-UA"/>
        </w:rPr>
        <w:t xml:space="preserve"> :</w:t>
      </w:r>
      <w:r>
        <w:rPr>
          <w:sz w:val="28"/>
          <w:szCs w:val="28"/>
          <w:lang w:val="uk-UA"/>
        </w:rPr>
        <w:t xml:space="preserve"> Зінчуку Ю.М., Проскуненковій Н. В., Панасюку А. В.   подати розроблені  проекти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  <w:t>Людмила Горбунова</w:t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/>
      </w:pPr>
      <w:r>
        <w:rPr>
          <w:sz w:val="28"/>
          <w:szCs w:val="28"/>
          <w:lang w:val="uk-UA"/>
        </w:rPr>
        <w:t>Рішення не прийнято у зв’язку з недостатньою кількістю голосів.</w:t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5:00Z</dcterms:created>
  <dc:creator>оптиміст</dc:creator>
  <dc:description/>
  <cp:keywords/>
  <dc:language>en-US</dc:language>
  <cp:lastModifiedBy>zem</cp:lastModifiedBy>
  <cp:lastPrinted>2021-04-01T14:57:00Z</cp:lastPrinted>
  <dcterms:modified xsi:type="dcterms:W3CDTF">2021-04-01T11:58:00Z</dcterms:modified>
  <cp:revision>10</cp:revision>
  <dc:subject/>
  <dc:title/>
</cp:coreProperties>
</file>