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НЕ  ПРИЙНЯТО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31.03.2021 № 6/4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Падалюка Володимира Миколайовича, Падалюк Олени Леонтіївни, Жиренкової Ірини Миколаївни, Новосад Людмили Миколаївни, Ковальової Мілани Миколаївни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42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42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  <w:lang w:val="uk-UA"/>
        </w:rPr>
        <w:t>- Падалюку Володимиру Миколайовичу орієнтовною площею 2,00 га шляхом поділу земельної ділянки площею 10,4595га кадастровий номер 0720582000:00:001:0076 для ведення особистого селянського господарства з земель сільськогосподарського призначення не наданих у власність та користування  та розташована  біля  с. Октавин , Володимир-Волинського району, Волинської області;</w:t>
      </w:r>
    </w:p>
    <w:p>
      <w:pPr>
        <w:pStyle w:val="Normal"/>
        <w:tabs>
          <w:tab w:val="clear" w:pos="708"/>
          <w:tab w:val="left" w:pos="885" w:leader="none"/>
        </w:tabs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адалюк Олені Леонтіївні орієнтовною площею 2,00 га шляхом поділу земельної ділянки площею 10,4595га кадастровий номер 0720582000:00:001:0076 для ведення особистого селянського господарства з земель сільськогосподарського призначення не наданих у власність та користування  та розташована  біля  с. Октавин , Володимир-Волинського району, Волинської області;</w:t>
      </w:r>
    </w:p>
    <w:p>
      <w:pPr>
        <w:pStyle w:val="Normal"/>
        <w:tabs>
          <w:tab w:val="clear" w:pos="708"/>
          <w:tab w:val="left" w:pos="885" w:leader="none"/>
        </w:tabs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Жиренковій Ірині Миколаївні орієнтовною площею 2,00 га шляхом поділу земельної ділянки площею 10,4595га кадастровий номер 0720582000:00:001:0076 для ведення особистого селянського господарства з земель сільськогосподарського призначення не наданих у власність та користування  та розташована  біля  с. Октавин , Володимир-Волинського району, Волинської області;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Новосад Людмилі Миколаївні орієнтовною площею 2,00 га шляхом поділу земельної ділянки площею 10,4595га кадастровий номер 0720582000:00:001:0076 для ведення особистого селянського господарства з земель сільськогосподарського призначення не наданих у власність та користування  та розташована  біля  с. Октавин , Володимир-Волинського району, Волинської області;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Ковальовій Мілані Миколаївні орієнтовною площею 2,00 га шляхом поділу земельної ділянки площею 10,4595га кадастровий номер 0720582000:00:001:0076 для ведення особистого селянського господарства з земель сільськогосподарського призначення не наданих у власність та користування  та розташована  біля  с. Октавин , Володимир-Волинського району, Волинської області;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адалюку В. М., Падалюк О. Л., Жиренковій І. М., Новосад Л. М, Ковальовій М. М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омадянам</w:t>
      </w:r>
      <w:r>
        <w:rPr>
          <w:lang w:val="uk-UA"/>
        </w:rPr>
        <w:t xml:space="preserve"> : </w:t>
      </w:r>
      <w:r>
        <w:rPr>
          <w:sz w:val="28"/>
          <w:szCs w:val="28"/>
          <w:lang w:val="uk-UA"/>
        </w:rPr>
        <w:t>Падалюку В. М., Падалюк О. Л., Жиренковій І. М., Новосад Л. М, Ковальовій М. М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дати розроблені  проекти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20"/>
          <w:szCs w:val="20"/>
          <w:lang w:val="uk-UA"/>
        </w:rPr>
      </w:pPr>
      <w:r>
        <w:rPr>
          <w:lang w:val="uk-UA"/>
        </w:rPr>
        <w:t>Людмила Горбунова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е прийнято у зв’язку з недостатньою кількістю голосів.</w:t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02:00Z</dcterms:created>
  <dc:creator>оптиміст</dc:creator>
  <dc:description/>
  <cp:keywords/>
  <dc:language>en-US</dc:language>
  <cp:lastModifiedBy>zem</cp:lastModifiedBy>
  <cp:lastPrinted>2021-04-01T15:03:00Z</cp:lastPrinted>
  <dcterms:modified xsi:type="dcterms:W3CDTF">2021-04-01T12:04:00Z</dcterms:modified>
  <cp:revision>10</cp:revision>
  <dc:subject/>
  <dc:title/>
</cp:coreProperties>
</file>