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4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 відмову у наданні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Калашнюка Валентина Володимировича відповідно до ст.12, 22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>Відмовити у надані дозволу Калашнюку Валентину Володимировичу  на розробку проекту землеустрою щодо відведення земельної ділянки орієнтовною  площею7,00га  для сінокосіння та випасання худоби, що розташована в с. Хмелів Володимир – Волинського р-ну Волинської обл. у зв’язку з невідповідністю місця розташування об’єкта вимогам законів, прийнятих відповідно до них нормативно-правових актів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3:00Z</dcterms:created>
  <dc:creator>оптиміст</dc:creator>
  <dc:description/>
  <cp:keywords/>
  <dc:language>en-US</dc:language>
  <cp:lastModifiedBy>zem</cp:lastModifiedBy>
  <cp:lastPrinted>2021-04-01T15:06:00Z</cp:lastPrinted>
  <dcterms:modified xsi:type="dcterms:W3CDTF">2021-04-01T12:07:00Z</dcterms:modified>
  <cp:revision>9</cp:revision>
  <dc:subject/>
  <dc:title> </dc:title>
</cp:coreProperties>
</file>