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  <w:tab w:val="left" w:pos="8789" w:leader="none"/>
        </w:tabs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eastAsia="Arial" w:cs="Arial" w:ascii="Arial" w:hAnsi="Arial"/>
          <w:color w:val="0000FF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43116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8460" w:leader="none"/>
        </w:tabs>
        <w:jc w:val="center"/>
        <w:rPr/>
      </w:pPr>
      <w:r>
        <w:rPr>
          <w:color w:val="0000FF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lang w:val="uk-UA"/>
        </w:rPr>
        <w:t>Восьмого склика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left" w:pos="1185" w:leader="none"/>
          <w:tab w:val="center" w:pos="4627" w:leader="none"/>
          <w:tab w:val="center" w:pos="4677" w:leader="none"/>
        </w:tabs>
        <w:jc w:val="center"/>
        <w:outlineLvl w:val="0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left" w:pos="1185" w:leader="none"/>
          <w:tab w:val="center" w:pos="4627" w:leader="none"/>
          <w:tab w:val="center" w:pos="4677" w:leader="none"/>
        </w:tabs>
        <w:jc w:val="center"/>
        <w:outlineLvl w:val="0"/>
        <w:rPr/>
      </w:pPr>
      <w:r>
        <w:rPr>
          <w:b/>
          <w:bCs/>
          <w:sz w:val="32"/>
          <w:szCs w:val="28"/>
          <w:lang w:val="uk-UA"/>
        </w:rPr>
        <w:t>Р І Ш Е Н Н Я</w:t>
      </w:r>
    </w:p>
    <w:p>
      <w:pPr>
        <w:pStyle w:val="Normal"/>
        <w:ind w:right="-284" w:hanging="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ід 31.03.2021  №6/ 43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о Зимне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відмову у наданні дозволу на розробку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екту землеустрою щодо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ведення земельної ділянки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right="-28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и громадян:  Жуль Валентини Миколаївни, Захарчука Сергія Анатолійовича, Процана Олександра Юрійовича, Барти Оксани Леонтіївни, Гордіюка Володимра Петровича, Подзізея Анатолія Трифоновича    про надання дозволу на розробку проекту землеустрою щодо відведення земельної ділянки у власність  відповідно  до ст.12, 22, 33, 116, 118, 121,122, п.1 розділу Х Перехідних положень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Земельного Кодексу України, статей 19,  20, 22, 25, 50 закону України «Про землеустрій», ст. 26 Закону України «Про місцеве    самоврядування в Україні»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раховуючи рекомендації постійної комісії з питань земельних відносин, екології, природних ресурсів та комунального майна територіальної громади,   сільська  ра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360" w:right="-284" w:hanging="0"/>
        <w:jc w:val="both"/>
        <w:rPr/>
      </w:pPr>
      <w:r>
        <w:rPr>
          <w:bCs/>
          <w:sz w:val="28"/>
          <w:szCs w:val="28"/>
          <w:lang w:val="uk-UA"/>
        </w:rPr>
        <w:t xml:space="preserve">     </w:t>
      </w:r>
    </w:p>
    <w:p>
      <w:pPr>
        <w:pStyle w:val="Normal"/>
        <w:ind w:left="-360" w:right="-284" w:hanging="0"/>
        <w:jc w:val="both"/>
        <w:rPr/>
      </w:pP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В И Р І Ш И Л А: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ідмовити у надані дозволу на розробку проекту  землеустрою щодо відведення  земельних  ділянок громадянам:</w:t>
      </w:r>
      <w:r>
        <w:rPr>
          <w:lang w:val="uk-UA"/>
        </w:rPr>
        <w:t xml:space="preserve">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Жуль Валентині Миколаївні  орієнтовною  площею 0,12 га  для ведення індивідуального садівництва із земель сільськогосподарського призначення   не наданих у власність та користування, що розташована  в  с. Зимне  , Володимир-Волинського району, Волинської області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у зв’язку з невідповідністю місця розташування об’єкта вимогам законів, прийнятих відповідно до них нормативно-правових актів;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Захарчуку  Сергію Анатолійовичу   орієнтовною  площею 2,00 га  для ведення городництва із земель сільськогосподарського призначення   не наданих у власність та користування, що розташована  в  с. Марія Воля   , Володимир-Волинського району, Волинської області у зв’язку з невідповідністю місця розташування об’єкта вимогам законів, прийнятих відповідно до них нормативно-правових актів;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- Процану Олександру Юрійовичу  орієнтовною  площею 1,30 га  для ведення особистого селянського господарства із земель сільськогосподарського призначення   не наданих у власність та користування, що розташована  біля с. Микуличі , Володимир-Волинського району, Волинської області у зв’язку з невідповідністю місця розташування об’єкта вимогам законів, прийнятих відповідно до них нормативно-правових актів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Барті Оксані Леонтіївні орієнтовною  площею 2 га  для ведення особистого селянського господарства, у зв’язку з невідповідністю місця розташування об’єкта вимогам законів, прийнятих відповідно до них нормативно-правових актів;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Гордіюку Володимиру Петровичу</w:t>
      </w:r>
      <w:r>
        <w:rPr/>
        <w:t xml:space="preserve"> </w:t>
      </w:r>
      <w:r>
        <w:rPr>
          <w:sz w:val="28"/>
          <w:szCs w:val="28"/>
          <w:lang w:val="uk-UA"/>
        </w:rPr>
        <w:t>орієнтовною  площею 2 га  для ведення особистого селянського господарства, у зв’язку з невідповідністю місця розташування об’єкта вимогам законів, прийнятих відповідно до них нормативно-правових актів;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Подзізею Анатолію Трифоновичу орієнтовною  площею 1,0 га шляхом поділу земельної ділянки площею 3,3094кадастровий номер0720581300:00:001:0088 для ведення особистого селянського господарства із земель сільськогосподарського призначення   не наданих у власність та користування, що розташована  біля с. Бубнів , Володимир-Волинського району, Волинської області у зв’язку з невідповідністю місця розташування об’єкта вимогам законів, прийнятих відповідно до них нормативно-правових актів.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         В’ячеслав КАТОЛИК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/>
      </w:pPr>
      <w:r>
        <w:rPr>
          <w:lang w:val="uk-UA"/>
        </w:rPr>
        <w:t>Людмила Горбунова</w:t>
      </w:r>
    </w:p>
    <w:sectPr>
      <w:type w:val="nextPage"/>
      <w:pgSz w:w="11906" w:h="16838"/>
      <w:pgMar w:left="1800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7:37:00Z</dcterms:created>
  <dc:creator>оптиміст</dc:creator>
  <dc:description/>
  <cp:keywords/>
  <dc:language>en-US</dc:language>
  <cp:lastModifiedBy>zem</cp:lastModifiedBy>
  <cp:lastPrinted>2021-03-18T19:11:00Z</cp:lastPrinted>
  <dcterms:modified xsi:type="dcterms:W3CDTF">2021-04-01T12:07:00Z</dcterms:modified>
  <cp:revision>7</cp:revision>
  <dc:subject/>
  <dc:title/>
</cp:coreProperties>
</file>