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5.2021 року №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ї   сесії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7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7-ї</w:t>
      </w:r>
      <w:r>
        <w:rPr>
          <w:sz w:val="28"/>
          <w:szCs w:val="28"/>
        </w:rPr>
        <w:t xml:space="preserve"> сесії сільськ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ідсумки виконання бюджету територіальної громади за перший квартал 2021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ро внесення змін до рішення сільської ради №3/3 від 24.12.2020р. «Про бюджет  територіальної громади на 2021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езервацію земельних ділянок учасникам АТО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Про затвердження </w:t>
      </w:r>
      <w:r>
        <w:rPr>
          <w:sz w:val="28"/>
          <w:szCs w:val="28"/>
        </w:rPr>
        <w:t xml:space="preserve">техніч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6. Про затвердження проєкту землеустрою щодо  відведення земельної ділян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у власність .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7.Про затвердження Актів від 16.04.2020року 08.04.2021складених узгоджувальною комісією по вирішенню земельних спор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8. Про затвердження 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скасування рішення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скасування рішення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 </w:t>
      </w:r>
      <w:r>
        <w:rPr>
          <w:rFonts w:eastAsia="Calibri"/>
          <w:sz w:val="28"/>
          <w:szCs w:val="28"/>
          <w:lang w:val="uk-UA" w:eastAsia="en-US"/>
        </w:rPr>
        <w:t>Про створення громадських пасовищ на території Зимнівської 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оведення земельних торгів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</w:t>
      </w:r>
      <w:r>
        <w:rPr>
          <w:rFonts w:eastAsia="Calibri"/>
          <w:sz w:val="28"/>
          <w:szCs w:val="28"/>
          <w:lang w:val="uk-UA" w:eastAsia="en-US"/>
        </w:rPr>
        <w:t xml:space="preserve"> Про внесення змін до рішень  Зимнівської сільської рад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Про надання у власність земельної ділян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внесення змін до рішень  Зимнівської сільської ра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16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 сільської ра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надання дозволу на розробку  проєкту землеустрою щодо відведення земельної ділянки в  оренду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рипинення права постійного користування земельними ділянками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надання дозволу на розробку  проєкту землеустрою щодо відведення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 проєкту землеустрою щодо відведення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ро надання дозволу на розробку проєкту землеустрою щодо відведення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 проєкту землеустрою щодо відведення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проєкту землеустрою щодо відведення земельної ділянки у власність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дозволу на розробку  проекту землеустрою щодо відведення земельної ділянки у власність.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проєкту землеустрою щодо відведення земельної ділянк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надання дозволу на розробку  проє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надання дозволу на розробку проєкту землеустрою щодо відведення земельної ділянки у власність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надання дозволу на розробку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Про відмову у продовженні  терміну дії договору оренди землі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продовженні  терміну дії договору оренди земл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</w:t>
      </w:r>
      <w:r>
        <w:rPr/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47.Про надання дозволу на розробку проєкту землеустрою щодо відведення з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8. Про припинення договорів суперфіцію земельних ділянок наданих для викон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будівельних робіт шляхом їх розірвання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49.</w:t>
      </w:r>
      <w:r>
        <w:rPr/>
        <w:t xml:space="preserve"> </w:t>
      </w:r>
      <w:r>
        <w:rPr>
          <w:sz w:val="28"/>
          <w:szCs w:val="28"/>
          <w:lang w:val="uk-UA"/>
        </w:rPr>
        <w:t>Про надання дозволу на розробку 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50.Про прийняття об’єкта до комунальної власності територіальної громади сіль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 головний спеціаліст юрисконсуль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51.Про внесення змін до рішення сільської ради від 31.03.2021р. №6/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Є.Новицька –  головний спеціаліст юрисконсуль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Про затвердження Положення про Службу у справах дітей виконавчого комітету сільської ради (без статусу юридичної особи) в новій реда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С.М. Гулюк – головного спеціаліста Служби у справах дітей виконавчого комітету сіль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рішення сільської ради від 17.05.2018  № 25/8 «Про затвердження  Програми соціального захисту населення Зимнівської сільської ради на 2018-2022 роки» з останніми змін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В.В.Мудрик - начальник відділу соціального захисту населення виконавчого комітету Зимнівської сіль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оложення про громадський бюджет/бюджет участі Зимнівської ТГ в новій реда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>55. Про роботу ВУЖКГ Зимнівської сільської ради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.М.Панасюк – директор ВУЖКГ Зим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5:00Z</dcterms:created>
  <dc:creator>Рада</dc:creator>
  <dc:description/>
  <cp:keywords/>
  <dc:language>en-US</dc:language>
  <cp:lastModifiedBy>Користувач Windows</cp:lastModifiedBy>
  <cp:lastPrinted>2021-03-30T14:45:00Z</cp:lastPrinted>
  <dcterms:modified xsi:type="dcterms:W3CDTF">2021-05-14T13:15:00Z</dcterms:modified>
  <cp:revision>2</cp:revision>
  <dc:subject/>
  <dc:title> </dc:title>
</cp:coreProperties>
</file>