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 .05.2021 № 7/12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ст.12, 127, 128, 135, 136, 137 Земельного кодексу України, ст.26 Закону України  «Про місцеве самоврядування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ерелік  земельних ділянок та прав на них, які виставляються на земельні торги окремим лотом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 для ведення товарного сільськогосподарського виробництва  (01.01) -продаж права оренди , площа 10,7886га, місце розташування: біля с. Бубнів ур. «Байолок»  Володимир - Волинського району Волинської обл., кадастровий номер 0720581300:00:001:0165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значити умови продажу права оренди на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емельну ділянку  для ведення товарного сільськогосподарського виробництва  (01.01) -продаж права оренди , площа 10,7886га, місце розташування: біля с. Бубнів ур. «Байолок»  Володимир - Волинського району Волинської обл., кадастровий номер 0720581300:00:001:0165, за стартовою ціною  в розмірі </w:t>
      </w:r>
      <w:r>
        <w:rPr>
          <w:color w:val="000000"/>
          <w:sz w:val="28"/>
          <w:szCs w:val="28"/>
          <w:lang w:val="uk-UA"/>
        </w:rPr>
        <w:t>12% від нормативної грошової оцінки земельної ділянки, що становить  42608,87грн</w:t>
      </w:r>
      <w:r>
        <w:rPr>
          <w:sz w:val="28"/>
          <w:szCs w:val="28"/>
          <w:lang w:val="uk-UA"/>
        </w:rPr>
        <w:t>. на термін користування земельною ділянкою 10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Встановити крок торгів з продажу права оренд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емельна ділянка  для ведення товарного сільськогосподарського виробництва  (01.01) -продаж права оренди , площа10,7886га, місце розташування: біля с.Бубнів ур. «Байолок»   Володимир - Волинського району Волинської обл., кадастровий номер 0720581300:00:001:0165,  </w:t>
      </w:r>
      <w:r>
        <w:rPr>
          <w:color w:val="000000"/>
          <w:sz w:val="28"/>
          <w:szCs w:val="28"/>
          <w:lang w:val="uk-UA"/>
        </w:rPr>
        <w:t>розмірі 0,49% від стартової плати за користування земельною ділянкою, що становить  208,78грн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Визначити місце проведення торгів с. Зимне вул. Миру,2 Володимир- Волинського р-ну , Волинської обл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становити  орендну плату за:</w:t>
      </w:r>
      <w:r>
        <w:rPr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земельну ділянку  для ведення товарного сільськогосподарського виробництва  (01.01) -продаж права оренди , площа10,7886га, місце розташування: біля с. Бубнів   Володимир - Волинського району Волинської обл., кадастровий номер 0720581300:00:001:0165 в розмірі </w:t>
      </w:r>
      <w:r>
        <w:rPr>
          <w:color w:val="000000"/>
          <w:sz w:val="28"/>
          <w:szCs w:val="28"/>
          <w:lang w:val="uk-UA"/>
        </w:rPr>
        <w:t>12% від нормативної грошової оцінки земельної ділянки, що становить 42608,87грн грн.</w:t>
      </w:r>
      <w:r>
        <w:rPr>
          <w:sz w:val="28"/>
          <w:szCs w:val="28"/>
          <w:lang w:val="uk-UA"/>
        </w:rPr>
        <w:t xml:space="preserve">  термін користування земельною ділянкою 10ро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ендну плату переглядати через кожні 3роки,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Витрати (видатки ) здійсненні сільською радою (організатором)  земельних торгів на підготовку лоту  ( земельної ділянки для ведення товарного сільськогосподарського виробництва  (01.01) -продаж права оренди , площа 10,7886га, місце розташування: біля с.Бубнів  Володимир - Волинського району Волинської обл., кадастровий номер 0720581300:00:001:0165) для продажу права її оренди на земельних торгах відшкодувати переможцю земельних торгів. в сумі  22750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0:00Z</dcterms:created>
  <dc:creator>оптиміст</dc:creator>
  <dc:description/>
  <cp:keywords/>
  <dc:language>en-US</dc:language>
  <cp:lastModifiedBy>zem</cp:lastModifiedBy>
  <cp:lastPrinted>2021-04-22T09:59:00Z</cp:lastPrinted>
  <dcterms:modified xsi:type="dcterms:W3CDTF">2021-05-12T07:01:00Z</dcterms:modified>
  <cp:revision>9</cp:revision>
  <dc:subject/>
  <dc:title> </dc:title>
</cp:coreProperties>
</file>