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5.2021р № 7/14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у влас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Heading"/>
        <w:jc w:val="both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Розглянувши заяви гр. Дячука Миколи Никоноровича, Вихватенко Оксани Адамівни  відповідно ст. 12, 22, 81,116 Земельного кодексу України,  </w:t>
      </w:r>
      <w:r>
        <w:rPr/>
        <w:t>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враховуючи рекомендації постійної комісії з питань земельних відносин, екології, природних ресурсів та комунального майна територіальної громади,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iCs/>
          <w:lang w:val="uk-UA"/>
        </w:rPr>
        <w:t xml:space="preserve"> </w:t>
      </w:r>
      <w:r>
        <w:rPr>
          <w:lang w:val="uk-UA"/>
        </w:rPr>
        <w:tab/>
        <w:t>1.Дячуку Миколі Никоноровичу     передати</w:t>
      </w:r>
      <w:r>
        <w:rPr/>
        <w:t xml:space="preserve"> </w:t>
      </w:r>
      <w:r>
        <w:rPr>
          <w:lang w:val="uk-UA"/>
        </w:rPr>
        <w:t>у власність  земельну ділянку  площею 1,5108га кадастровий номер 0720586000:00:001:1036</w:t>
      </w:r>
      <w:r>
        <w:rPr/>
        <w:t xml:space="preserve"> </w:t>
      </w:r>
      <w:r>
        <w:rPr>
          <w:lang w:val="uk-UA"/>
        </w:rPr>
        <w:t>для ведення особистого селянського господарства з земель сільськогосподарського призначення не наданих у власність та користування, що розташована за межами населених пунктів Зимнівської сільської ради 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2.Вихватенко Оксані Адамівні передати у власність  земельну ділянку  площею 0,25га  кадастровий номер 0720586004:04:001:0174 для  будівництва та обслуговування житлового будинку господарських будівель та споруд  з земель житлової забудови , що розташована в с. Хмелів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Сільський  голова                                                           В’ячеслав КАТОЛИК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 xml:space="preserve">Людмила Горбунова </w:t>
      </w:r>
    </w:p>
    <w:sectPr>
      <w:footerReference w:type="default" r:id="rId2"/>
      <w:type w:val="nextPage"/>
      <w:pgSz w:w="11906" w:h="16838"/>
      <w:pgMar w:left="1800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оптиміст</dc:creator>
  <dc:description/>
  <cp:keywords/>
  <dc:language>en-US</dc:language>
  <cp:lastModifiedBy>zem</cp:lastModifiedBy>
  <cp:lastPrinted>2021-04-22T10:05:00Z</cp:lastPrinted>
  <dcterms:modified xsi:type="dcterms:W3CDTF">2021-05-12T08:23:00Z</dcterms:modified>
  <cp:revision>8</cp:revision>
  <dc:subject/>
  <dc:title> </dc:title>
</cp:coreProperties>
</file>