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rPr>
          <w:b/>
          <w:b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 xml:space="preserve">                                                           </w:t>
      </w:r>
      <w:r>
        <w:rPr>
          <w:color w:val="0000FF"/>
          <w:sz w:val="28"/>
          <w:szCs w:val="28"/>
        </w:rPr>
        <w:drawing>
          <wp:inline distT="0" distB="0" distL="0" distR="0">
            <wp:extent cx="43116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  <w:lang w:val="uk-UA"/>
        </w:rPr>
        <w:t xml:space="preserve">  </w:t>
      </w:r>
      <w:r>
        <w:rPr>
          <w:b/>
          <w:szCs w:val="28"/>
          <w:lang w:val="uk-UA"/>
        </w:rPr>
        <w:tab/>
        <w:t xml:space="preserve">      </w:t>
      </w:r>
    </w:p>
    <w:p>
      <w:pPr>
        <w:pStyle w:val="Normal"/>
        <w:rPr>
          <w:color w:val="0000FF"/>
          <w:sz w:val="28"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lang w:val="uk-UA"/>
        </w:rPr>
        <w:t>Восьмого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center" w:pos="4677" w:leader="none"/>
        </w:tabs>
        <w:jc w:val="center"/>
        <w:outlineLvl w:val="0"/>
        <w:rPr/>
      </w:pPr>
      <w:r>
        <w:rPr>
          <w:b/>
          <w:bCs/>
          <w:sz w:val="32"/>
          <w:szCs w:val="28"/>
          <w:lang w:val="uk-UA"/>
        </w:rPr>
        <w:t>Р І Ш Е Н Н Я</w:t>
      </w:r>
    </w:p>
    <w:p>
      <w:pPr>
        <w:pStyle w:val="Normal"/>
        <w:ind w:left="-360" w:right="-284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5" w:leader="none"/>
        </w:tabs>
        <w:ind w:right="-284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 11.05.2021 № 7/15</w:t>
      </w:r>
    </w:p>
    <w:p>
      <w:pPr>
        <w:pStyle w:val="Normal"/>
        <w:ind w:left="-360" w:right="-284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село Зимне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ь  </w:t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имнівської сільської ради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озглянувши заяви гр. Олійника Ярослава Олексійовича, Цьось Віри Петрівни, Козачука Леонтія Петровича     керуючись  ст. 12 Земельного кодексу України, ст. 25 Цивільного кодексу України,  ст. 26 Закону України «Про місцеве  самоврядування в Україні»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раховуючи рекомендації постійної комісії з питань земельних відносин, екології, природних ресурсів та комунального майна територіальної громади, сільська  рада: </w:t>
      </w:r>
    </w:p>
    <w:p>
      <w:pPr>
        <w:pStyle w:val="Normal"/>
        <w:ind w:left="-360" w:right="-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</w:t>
      </w:r>
    </w:p>
    <w:p>
      <w:pPr>
        <w:pStyle w:val="Normal"/>
        <w:ind w:left="-360" w:right="-284" w:hanging="0"/>
        <w:jc w:val="both"/>
        <w:rPr/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>В И Р І Ш И Л А: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 1.Внести зміни до рішення сесії Зимнівської сільської ради № 42/11 від 06.12.2019р  «Про  надання дозволу на розробку проекту землеустрою щодо відведення земельної ділянки у власність» замінити цифру  «0,32 га» на цифру «0,4157 га» щодо Олійника Ярослава Олексійовича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Внести зміни до рішення сесії Зимнівської сільської ради № 43/11 від 23.12.2019р  «Про  надання дозволу на розробку проекту землеустрою щодо відведення земельної ділянки у власність» замінити цифру  «0,33 га» на цифру «0,5185 га» щодо Цьось Віри Петрівни,</w:t>
      </w:r>
    </w:p>
    <w:p>
      <w:pPr>
        <w:pStyle w:val="Normal"/>
        <w:ind w:right="-28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Внести зміни до рішення сесії Зимнівської сільської ради № 42/11 від 06.12.2019р  «Про  надання дозволу на розробку проекту землеустрою щодо відведення земельної ділянки у власність» замінити цифру  «0,75 га» на цифру «0,8541 га» щодо Козачука Леонтія Петровича   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ий  голова                                                            В’ячеслав  КАТОЛИК                                          </w:t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  <w:t xml:space="preserve">Людмила Горбунова </w:t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18:00Z</dcterms:created>
  <dc:creator>оптиміст</dc:creator>
  <dc:description/>
  <cp:keywords/>
  <dc:language>en-US</dc:language>
  <cp:lastModifiedBy>zem</cp:lastModifiedBy>
  <cp:lastPrinted>2021-05-12T11:28:00Z</cp:lastPrinted>
  <dcterms:modified xsi:type="dcterms:W3CDTF">2021-05-12T08:38:00Z</dcterms:modified>
  <cp:revision>6</cp:revision>
  <dc:subject/>
  <dc:title/>
</cp:coreProperties>
</file>