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1.05.2021 № 7/16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сільської ради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Розглянувши  клопотання ПрАТ «Волиньобленерго», керуючись  ст. 12 Земельного кодексу України , ст. 25 Цивільного Кодексу України  ст. 26 Закону України «Про місцеве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сільська  рада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  сільської ради № 47/13 від 04.06.2020 «Про внесення змін до рішення сільської ради від 21.09.2006 №4/2 «Про внесення змін до рішення сільської ради від 21.09.2006 № 4/2  «Про затвердження матеріалів землеустрою щодо складання документів, що посвідчують право оренди земельних ділянок» » замінивши цифру «10%» на цифру «3%»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  В’ячеслав КАТОЛИК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Людмила Горбунова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7:00Z</dcterms:created>
  <dc:creator>оптиміст</dc:creator>
  <dc:description/>
  <cp:keywords/>
  <dc:language>en-US</dc:language>
  <cp:lastModifiedBy>zem</cp:lastModifiedBy>
  <cp:lastPrinted>2021-05-12T11:41:00Z</cp:lastPrinted>
  <dcterms:modified xsi:type="dcterms:W3CDTF">2021-05-12T08:41:00Z</dcterms:modified>
  <cp:revision>5</cp:revision>
  <dc:subject/>
  <dc:title/>
</cp:coreProperties>
</file>