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НЕ  ПРИЙНЯТО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Падалюка Володимира Миколайовича, Падалюк Олени Леонтіївни, Жиренкової Ірини Миколаївни, Новосад Людмили Миколаївни, Ковальової Мілани Миколаї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 Падалюку Володимиру Миколайовичу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адалюк Олені Леонті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Жиренковій Ірині Микола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Новосад Людмилі Микола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Ковальовій Мілані Микола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далюку В. М., Падалюк О. Л., Жиренковій І. М., Новосад Л. М, Ковальовій М. 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Падалюку В. М., Падалюк О. Л., Жиренковій І. М., Новосад Л. М, Ковальовій М. 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о у зв’язку з недостатньою кількістю голосів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1:00Z</dcterms:created>
  <dc:creator>оптиміст</dc:creator>
  <dc:description/>
  <cp:keywords/>
  <dc:language>en-US</dc:language>
  <cp:lastModifiedBy>zem</cp:lastModifiedBy>
  <cp:lastPrinted>2021-05-13T10:15:00Z</cp:lastPrinted>
  <dcterms:modified xsi:type="dcterms:W3CDTF">2021-05-13T07:16:00Z</dcterms:modified>
  <cp:revision>6</cp:revision>
  <dc:subject/>
  <dc:title/>
</cp:coreProperties>
</file>