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Татарчук Віті Андріївні, Татарчук Тетяні Володимирівні, Миронюк Ольги Іванівни ,Кондратюка Сергія Петровича  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тарчук Віті Андріївні орієнтовною площею 0,25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межах с. Когильне 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атарчук Тетяні Володимирівні , орієнтовною площею 0,45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Когильне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иронюк Ользі Іванівні орієнтовною площею 0,4331 га шляхом поділу земельної ділянки площею 18,3410га кадастровий номер 0720583200:00:001:0253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с. Когильне  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дратюку Сергію Петровичу  площею 0,12 га шляхом поділу земельної ділянки площею 0,1540га кадастровий номер 0720583200:00:001:0473 для індивідуального садівництва призначення не наданих у власність та користування  та розташована  в с. Поничів  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тарчук В. А., Татарчук Т. В., Миронюк О. І., Кондратюку С. П.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Татарчук В. А., Татарчук Т. В., Миронюк О. І., Кондратюку С. П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>подати розроблені  проє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8:00Z</dcterms:created>
  <dc:creator>оптиміст</dc:creator>
  <dc:description/>
  <cp:keywords/>
  <dc:language>en-US</dc:language>
  <cp:lastModifiedBy>zem</cp:lastModifiedBy>
  <cp:lastPrinted>2021-04-22T10:29:00Z</cp:lastPrinted>
  <dcterms:modified xsi:type="dcterms:W3CDTF">2021-05-13T07:19:00Z</dcterms:modified>
  <cp:revision>5</cp:revision>
  <dc:subject/>
  <dc:title/>
</cp:coreProperties>
</file>