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НЕ  ПРИЙНЯ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 громадян: Мавдрика Василя Васильовича, Мавдрик Галини Іванівни про надання дозволу на розробку проєкту землеустрою щодо відведення земельної ділянки у власність  відповідно  до ст.1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Надати 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Мавдрику Василю Васильовичу ,  орієнтовною площею 0,65 га шляхом поділу земельної ділянки площею 3,3094га кадастровий номер 0720581300:00:001:0088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Бубнів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Мавдрик Галині Іванівні орієнтовною площею 0,65га шляхом поділу земельної ділянки площею 3,3094га кадастровий номер 0720581300:00:001:0088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Бубнів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Громадянам: МавдрикуВ.В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вдрик Г. І. 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вдрикуВ.В., Мавдрик Г. І. подати розроблені  проє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о у зв’язку з недостатньою кількістю голосів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9:00Z</dcterms:created>
  <dc:creator>оптиміст</dc:creator>
  <dc:description/>
  <cp:keywords/>
  <dc:language>en-US</dc:language>
  <cp:lastModifiedBy>zem</cp:lastModifiedBy>
  <cp:lastPrinted>2021-04-01T13:55:00Z</cp:lastPrinted>
  <dcterms:modified xsi:type="dcterms:W3CDTF">2021-05-13T07:41:00Z</dcterms:modified>
  <cp:revision>9</cp:revision>
  <dc:subject/>
  <dc:title/>
</cp:coreProperties>
</file>