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№ 7/23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Павляка Ярослава Петровича, Павляк Світлани Святославівни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 Павляку Ярославу Петровичу,  орієнтовною площею 2,00 га шляхом поділу земельної ділянки площею 17,5185га кадастровий номер 0720580800:00:001:0153 для ведення особистого селянського господарства з земель сільськогосподарського призначення не наданих у власність та користування  та розташована  біля  с. Бегета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Павляк Світлані Святославівні  орієнтовною площею 2,00 га шляхом поділу земельної ділянки площею 17,5185га кадастровий номер 0720580800:00:001:0153 для ведення особистого селянського господарства з земель сільськогосподарського призначення не наданих у власність та користування  та розташована  біля  с. Бегета , Володимир-Волинського району, Волинської області;                 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вляку Я.П., Павляк С.С.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3.Після здійснення державної реєстрації земельних ділянок громадянам</w:t>
      </w:r>
      <w:r>
        <w:rPr>
          <w:lang w:val="uk-UA"/>
        </w:rPr>
        <w:t xml:space="preserve"> : </w:t>
      </w:r>
      <w:r>
        <w:rPr>
          <w:sz w:val="28"/>
          <w:szCs w:val="28"/>
          <w:lang w:val="uk-UA"/>
        </w:rPr>
        <w:t>Павляку Я.П., Павляк С.С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одати розроблені  проекти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0"/>
          <w:szCs w:val="20"/>
          <w:lang w:val="uk-UA"/>
        </w:rPr>
      </w:pP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7:00Z</dcterms:created>
  <dc:creator>оптиміст</dc:creator>
  <dc:description/>
  <cp:keywords/>
  <dc:language>en-US</dc:language>
  <cp:lastModifiedBy>zem</cp:lastModifiedBy>
  <cp:lastPrinted>2021-04-22T10:55:00Z</cp:lastPrinted>
  <dcterms:modified xsi:type="dcterms:W3CDTF">2021-04-22T08:01:00Z</dcterms:modified>
  <cp:revision>4</cp:revision>
  <dc:subject/>
  <dc:title/>
</cp:coreProperties>
</file>