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789" w:leader="none"/>
        </w:tabs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left" w:pos="1185" w:leader="none"/>
          <w:tab w:val="center" w:pos="4627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32"/>
          <w:szCs w:val="28"/>
          <w:lang w:val="uk-UA"/>
        </w:rPr>
        <w:t xml:space="preserve">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11.05.2021 № 7/2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у землеустрою щодо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едення земельної ділянки у власність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: Дубчук Руслани Анатоліївни, Лавренюк Олени Миколаївни, Андрощук Олени Олександрівни про надання дозволу на розробку проєкту землеустрою щодо відведення земельної ділянки у власність  відповідно  до ст.12, 22, 33, 116, 118, 121,122, п.1 розділу Х Перехідних полож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емельного Кодексу України, статей 19,  20, 22, 25, 50 закону України «Про землеустрій», ст. 26 Закону України «Про місцеве   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з питань земельних відносин, екології, природних ресурсів та комунального майна територіальної громади,   сільська 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42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Надати дозвіл на розробку проєкту  землеустрою щодо відведення  земельних  ділянок у власність громадянам:</w:t>
      </w:r>
      <w:r>
        <w:rPr>
          <w:lang w:val="uk-UA"/>
        </w:rPr>
        <w:t xml:space="preserve">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убчук Руслані Анатоліївні орієнтовною площею 0,35 га для ведення особистого селянського господарства з земель сільськогосподарського призначення не наданих у власність та користування  та розташована  в  межах с. Горичів 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Лавренюк Олені Миколаївні  орієнтовною площею 0,20 га для ведення особистого селянського господарства із земель сільськогосподарського призначення не наданих у власність та користування  та розташована  в с.Зимне , Володимир-Волинського району, Волинської області;</w:t>
      </w:r>
    </w:p>
    <w:p>
      <w:pPr>
        <w:pStyle w:val="Normal"/>
        <w:tabs>
          <w:tab w:val="clear" w:pos="708"/>
          <w:tab w:val="left" w:pos="885" w:leader="none"/>
        </w:tabs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 xml:space="preserve">Андрощук Олені Олександрівні орієнтовною площею 0,20 га для ведення особистого селянського господарств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із земель сільськогосподарського призначення не наданих у власність та користування, колективного сільськогосподарського підприємства с. с.  «Зимнівська», що припинила свою діяльність та розташована  за межами  с.Зимне, Володимир-Волинського району, Волинської області;  </w:t>
      </w:r>
    </w:p>
    <w:p>
      <w:pPr>
        <w:pStyle w:val="Normal"/>
        <w:ind w:right="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Громадянам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убчук Р. А., Лавренюк О. М., Андрощук О. О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і проєкти землеустрою подати до Управління Держгеокадастру  у Володимир – Волинському районі Волинської області для здійснення державної реєстрації земельних ділянок в порядку, визначеному чинним законодавством. 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Після здійснення державної реєстрації земельних ділянок громадянам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убчук Р. А., Лавренюк О. М., Андрощук О. О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дати розроблені  проєкти землеустрою на розгляд сесії сіль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для затвердження та прийняття відповідного рішення, щодо передачі земельних ділянок у власність.  </w:t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В’ячеслав КАТОЛИК</w:t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42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0"/>
          <w:szCs w:val="20"/>
          <w:lang w:val="uk-UA"/>
        </w:rPr>
      </w:pPr>
      <w:r>
        <w:rPr>
          <w:lang w:val="uk-UA"/>
        </w:rPr>
        <w:t>Людмила Горбунова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оптиміст</dc:creator>
  <dc:description/>
  <cp:keywords/>
  <dc:language>en-US</dc:language>
  <cp:lastModifiedBy>zem</cp:lastModifiedBy>
  <cp:lastPrinted>2021-04-22T11:08:00Z</cp:lastPrinted>
  <dcterms:modified xsi:type="dcterms:W3CDTF">2021-05-13T08:15:00Z</dcterms:modified>
  <cp:revision>6</cp:revision>
  <dc:subject/>
  <dc:title/>
</cp:coreProperties>
</file>