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Проєкт   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№ 7/2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Невядомської Марії Петрівни, Кузюк Руслани Петрівни, Мартинюк Альони Петрівни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вядомській Марії Петрівні орієнтовною площею 2,00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межах с. Хобултова  , Володимир-Волинського району, Волинської області;</w:t>
      </w:r>
    </w:p>
    <w:p>
      <w:pPr>
        <w:pStyle w:val="Normal"/>
        <w:tabs>
          <w:tab w:val="clear" w:pos="708"/>
          <w:tab w:val="left" w:pos="885" w:leader="none"/>
        </w:tabs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узюк Руслані Петрівні, орієнтовною площею 2,00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с. Хобултова, Володимир-Волинського району, Волинської області;</w:t>
      </w:r>
    </w:p>
    <w:p>
      <w:pPr>
        <w:pStyle w:val="Normal"/>
        <w:tabs>
          <w:tab w:val="clear" w:pos="708"/>
          <w:tab w:val="left" w:pos="885" w:leader="none"/>
        </w:tabs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Мартинюк Альони Петрівни орієнтовною площею 2,00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с. Хобултова , Володимир-Волинського району, Волинської області;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вядомській М. П., Кузюк Р. П., Мартинюк А. П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3.Після здійснення державної реєстрації земельних ділянок громадянам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>Невядомській М. П., Кузюк Р. П., Мартинюк А. П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одати розроблені  проекти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0"/>
          <w:szCs w:val="20"/>
          <w:lang w:val="uk-UA"/>
        </w:rPr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0:00Z</dcterms:created>
  <dc:creator>оптиміст</dc:creator>
  <dc:description/>
  <cp:keywords/>
  <dc:language>en-US</dc:language>
  <cp:lastModifiedBy>zem</cp:lastModifiedBy>
  <cp:lastPrinted>2021-04-22T11:12:00Z</cp:lastPrinted>
  <dcterms:modified xsi:type="dcterms:W3CDTF">2021-04-22T08:13:00Z</dcterms:modified>
  <cp:revision>6</cp:revision>
  <dc:subject/>
  <dc:title/>
</cp:coreProperties>
</file>