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2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Кузюк Руслани Петрівни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Надати дозвіл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узюк Руслані Петрівні, орієнтовною площею 2,0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с. Хобултова, Володимир-Волинського району, Волинської області;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зюк Р. П., дані проє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3.Після здійснення державної реєстрації земельних ділянок громадянам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Кузюк Р. П., подати розроблені  проє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2:00Z</dcterms:created>
  <dc:creator>оптиміст</dc:creator>
  <dc:description/>
  <cp:keywords/>
  <dc:language>en-US</dc:language>
  <cp:lastModifiedBy>zem</cp:lastModifiedBy>
  <cp:lastPrinted>2021-04-22T11:12:00Z</cp:lastPrinted>
  <dcterms:modified xsi:type="dcterms:W3CDTF">2021-05-13T08:25:00Z</dcterms:modified>
  <cp:revision>4</cp:revision>
  <dc:subject/>
  <dc:title/>
</cp:coreProperties>
</file>