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№ 7/26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Іщука Петра Васильовича  про надання дозволу на розробку проє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1.Надати дозвіл на розробку проє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Іщуку Петру Васильовичу  орієнтовною площею 1,8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 с. Хмелівка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щуку П.В. даний проє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3.Після здійснення державної реєстрації земельних ділянок громадянам</w:t>
      </w:r>
      <w:r>
        <w:rPr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 Іщуку П.В. подати розроблений  проєкт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1:00Z</dcterms:created>
  <dc:creator>оптиміст</dc:creator>
  <dc:description/>
  <cp:keywords/>
  <dc:language>en-US</dc:language>
  <cp:lastModifiedBy>zem</cp:lastModifiedBy>
  <cp:lastPrinted>2021-03-18T19:06:00Z</cp:lastPrinted>
  <dcterms:modified xsi:type="dcterms:W3CDTF">2021-05-13T08:28:00Z</dcterms:modified>
  <cp:revision>4</cp:revision>
  <dc:subject/>
  <dc:title/>
</cp:coreProperties>
</file>