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2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Шпиги Михайла Івановича, Власюка Ігоря Васильовича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Надати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пизі Михайлу Івановичу  орієнтовною площею 2,0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межах с. Хмелівка 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Власюку Ігорю Васильовичу , орієнтовною площею 2,0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с. Хмелівка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Шпизі М. І., Власюку І. 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і проє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:  Шпизі М. І., Власюку І. 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дати розроблені  проє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В’ячеслав КАТОЛИК </w:t>
      </w: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9:00Z</dcterms:created>
  <dc:creator>оптиміст</dc:creator>
  <dc:description/>
  <cp:keywords/>
  <dc:language>en-US</dc:language>
  <cp:lastModifiedBy>zem</cp:lastModifiedBy>
  <cp:lastPrinted>2021-04-22T11:15:00Z</cp:lastPrinted>
  <dcterms:modified xsi:type="dcterms:W3CDTF">2021-05-13T08:31:00Z</dcterms:modified>
  <cp:revision>5</cp:revision>
  <dc:subject/>
  <dc:title/>
</cp:coreProperties>
</file>