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1.05.2021 № 7/31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є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озунь Галини Миколаївни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1.Надати дозвіл на розробку проє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зунь Галині Миколаївні   орієнтовною площею 2,00га для ведення особистого селянського господарст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емель сільськогосподарського призначення не наданих у власність та користування, колективного сільськогосподарського підприємства «Хлібороб», що припинила свою діяльність та розташована  за межами  населених пунктів Зимнівської (колишньої Березовичівської) сільської ради , Володимир-Волинського району, Волинської області;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2.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зунь Г.М. даний проє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Після здійснення державної реєстрації земельних ділянок громадянам</w:t>
      </w:r>
      <w:r>
        <w:rPr>
          <w:lang w:val="uk-UA"/>
        </w:rPr>
        <w:t xml:space="preserve"> :</w:t>
      </w:r>
      <w:r>
        <w:rPr>
          <w:sz w:val="28"/>
          <w:szCs w:val="28"/>
          <w:lang w:val="uk-UA"/>
        </w:rPr>
        <w:t xml:space="preserve">  Козунь Г.М. подати розроблений  проєкт землеустрою на розгляд сесії сіль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lang w:val="uk-UA"/>
        </w:rPr>
        <w:t>Людмила Горбунова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8:00Z</dcterms:created>
  <dc:creator>оптиміст</dc:creator>
  <dc:description/>
  <cp:keywords/>
  <dc:language>en-US</dc:language>
  <cp:lastModifiedBy>zem</cp:lastModifiedBy>
  <cp:lastPrinted>2021-04-22T11:39:00Z</cp:lastPrinted>
  <dcterms:modified xsi:type="dcterms:W3CDTF">2021-05-13T09:44:00Z</dcterms:modified>
  <cp:revision>7</cp:revision>
  <dc:subject/>
  <dc:title/>
</cp:coreProperties>
</file>