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р. №7/ 3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Тарасюк Алли Вікторівни, Марчук Дарії Анатоліївни, Радівілової Тетяни Андріївни, Бойка Степана Івановича, Сержантової Тетяни Миколаївни   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Надати дозвіл на розробку проєктів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арасюк Аллі Вікторівні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а № 675)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Марчук Дарії Анатоліївні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и  308)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дівіловій Тетяні Андріївні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и  47)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Бойку Степану Івановичу орієнтовною площею 0.06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ержантовій Тетяні Миколаївні     орієнтовною площею 0.10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№ділянок 276) 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расюк А. В., Марчук Д.А., Радівіловій Т. А., Бойку С. І., Сержантовій Т. М.  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расюк А. В., Марчук Д.А., Радівіловій Т. А., Бойку С. І., Сержантовій Т. М.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і проє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4:00Z</dcterms:created>
  <dc:creator>оптиміст</dc:creator>
  <dc:description/>
  <cp:keywords/>
  <dc:language>en-US</dc:language>
  <cp:lastModifiedBy>zem</cp:lastModifiedBy>
  <cp:lastPrinted>2021-05-13T13:22:00Z</cp:lastPrinted>
  <dcterms:modified xsi:type="dcterms:W3CDTF">2021-05-13T10:41:00Z</dcterms:modified>
  <cp:revision>8</cp:revision>
  <dc:subject/>
  <dc:title/>
</cp:coreProperties>
</file>