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</w:t>
      </w: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1.05.2021 р. № 7/37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є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заяву  начальника гуманітарного  відділу про надання дозволу на розробку проєкту землеустрою щодо відведення земельної ділянки пам’ятки археології відповідно  до ст.12, 22, 92, 122,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1.Надати дозвіл гуманітарному відділу виконавчого комітету Зимнівської сільської ради  на розробку проєкту  землеустрою щодо відведення  земельної ділянки, пам’ятки археології Городищ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11ст.   орієнтовною площею 2,5га земель комунальної власності  не наданих у власність та користування, що розташована в с. Зимне Володимир – Волинського р-ну Волинської обл.;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2.Надати дозвіл гуманітарному відділу виконавчого комітету Зимнівської сільської ради на розробку проєкту землеустрою щодо відведення земельної ділянки орієнтовною площею 0,15га для будівництва і обслуговування будівель тимчасового проживання (02.04.) з земель житлової та громадської забудови ,що розташована в с. Зимне Вол.- Волинського р-ну Волинської обл.   </w:t>
      </w:r>
    </w:p>
    <w:p>
      <w:pPr>
        <w:pStyle w:val="Normal"/>
        <w:numPr>
          <w:ilvl w:val="0"/>
          <w:numId w:val="0"/>
        </w:numPr>
        <w:ind w:right="-284"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3. Дані проє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Після здійснення державної реєстрації земельних ділянок  подати розроблені проєкти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Сільський  голова                                                           В’ячеслав КАТОЛИК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lang w:val="uk-UA"/>
        </w:rPr>
        <w:t>Людмила Горбунова</w:t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5:00Z</dcterms:created>
  <dc:creator>оптиміст</dc:creator>
  <dc:description/>
  <cp:keywords/>
  <dc:language>en-US</dc:language>
  <cp:lastModifiedBy>zem</cp:lastModifiedBy>
  <cp:lastPrinted>2021-05-13T13:45:00Z</cp:lastPrinted>
  <dcterms:modified xsi:type="dcterms:W3CDTF">2021-05-18T07:38:00Z</dcterms:modified>
  <cp:revision>12</cp:revision>
  <dc:subject/>
  <dc:title/>
</cp:coreProperties>
</file>