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3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Басейко Мирослави Петрівни 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Басейко Мирославі Петрівні надати дозвіл на розробку проєкту  землеустрою щодо відведення  земельної  ділянки у власніс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овною площею 0,25 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Когильне,    Володимир – Волинського р-ну,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Басейко М.П. даний проє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ої ділянк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сейко М.П. подати розроблений проє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оптиміст</dc:creator>
  <dc:description/>
  <cp:keywords/>
  <dc:language>en-US</dc:language>
  <cp:lastModifiedBy>zem</cp:lastModifiedBy>
  <cp:lastPrinted>2021-04-22T11:58:00Z</cp:lastPrinted>
  <dcterms:modified xsi:type="dcterms:W3CDTF">2021-05-13T10:43:00Z</dcterms:modified>
  <cp:revision>5</cp:revision>
  <dc:subject/>
  <dc:title/>
</cp:coreProperties>
</file>