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 №7/3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 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Огороднічук Галини Миколаївни, Рокицького Віктора Миколайовича, Хомюк Світлани Олександрівни, Головенко Оксани Федорівни, Положевець Людмили Володимирівни, Хомюк Вікторії Ярославівни 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мовити у надані дозволу на розробку проєкту  землеустрою щодо відведення  земельних  ділянок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-Огороднічук Галині Миколаївні  орієнтовною  площею 1,00га  для ведення особистого селянського господарства із земель сільськогосподарського  призначення   приватної власності , що розташована  біля  Руснів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невідповідністю місця розташування об’єкта вимогам законів, прийнятих відповідно до них нормативно-правових актів 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-Рокицькому Віктору Миколайовичу  орієнтовною  площею 1,00 га  для ведення особистого селянського господарства  із земель сільськогосподарського призначення   приватної власності , що розташована  біля  с. Руснів 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-Хомюк Світлані Олександрівні   орієнтовною площею 1,15га шляхом поділу земельної ділянки площею 3,6648 кадастровий номер 0720581300:00:001:0131 із земель сільськогосподарського призначення не наданих у власність та користування державної власно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енко Оксани Федорівни орієнтовною площею 0,6га шляхом поділу земельної ділянки площею 8,2533 кадастровий номер 0720581300:00:001:0130 із земель сільськогосподарського призначення не наданих у власність та користування державної власно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ожовець Людмилі Володимирівні орієнтовною площею 0,45га шляхом поділу земельної ділянки площею 8,2533 кадастровий номер 0720581300:00:001:0130 із земель сільськогосподарського призначення не наданих у власність та користування державної власності у зв’язку з невідповідністю місця розташування об’єкта вимогам законів, прийнятих відповідно до них нормативно-правових актів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мюк Вікторії Ярославівни орієнтовною площею 1,1га шляхом поділу земельної ділянки площею 8,2533 кадастровий номер 0720581300:00:001:0130 із земель сільськогосподарського призначення не наданих у власність та користування державної власності у зв’язку з невідповідністю місця розташування об’єкта вимогам законів, прийнятих відповідно до них нормативно-правових акті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5:00Z</dcterms:created>
  <dc:creator>оптиміст</dc:creator>
  <dc:description/>
  <cp:keywords/>
  <dc:language>en-US</dc:language>
  <cp:lastModifiedBy>zem</cp:lastModifiedBy>
  <cp:lastPrinted>2021-05-13T14:03:00Z</cp:lastPrinted>
  <dcterms:modified xsi:type="dcterms:W3CDTF">2021-05-13T11:03:00Z</dcterms:modified>
  <cp:revision>11</cp:revision>
  <dc:subject/>
  <dc:title/>
</cp:coreProperties>
</file>