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u w:val="single"/>
          <w:lang w:val="uk-UA"/>
        </w:rPr>
        <w:t>.05.2021р №7 /4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 у продовженні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у дії договору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6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клопотання голови фермерського господарства «Західний Буг» Юнака Сергія Петровича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мовити у продовжені  терміну дії  Договору  оренди земельних ділянок (невитребуваних, (нерозподілених) земельних ділянок  (часток паїв)) від 01.06.2016року,що був зареєстрований у Зимнівській сільській раді за №3 23.06.2016року  на земельну ділянку загальною площею 19,0960га в тому числі 16,1273га ріллі та 2,9687га кормові угіддя у зв’язку з витребовуванням  земельних ділянок власниками(спадкоємцями ) земельних часток паї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1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8:00Z</dcterms:created>
  <dc:creator>оптиміст</dc:creator>
  <dc:description/>
  <cp:keywords/>
  <dc:language>en-US</dc:language>
  <cp:lastModifiedBy>zem</cp:lastModifiedBy>
  <cp:lastPrinted>2021-04-22T12:14:00Z</cp:lastPrinted>
  <dcterms:modified xsi:type="dcterms:W3CDTF">2021-05-13T12:25:00Z</dcterms:modified>
  <cp:revision>8</cp:revision>
  <dc:subject/>
  <dc:title> </dc:title>
</cp:coreProperties>
</file>